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Pv6 multicast Campus üzemeltetői, tervezői GYIK, leírás, ajánlások</w:t>
      </w:r>
    </w:p>
    <w:p>
      <w:pPr>
        <w:pStyle w:val="Normal"/>
        <w:jc w:val="center"/>
        <w:rPr/>
      </w:pPr>
      <w:r>
        <w:rPr/>
        <w:t>(Szerkesztő: Dr. Bohus  Mhály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Az első munkaszakaszban (2.4.1.) elkészült a </w:t>
      </w:r>
      <w:r>
        <w:rPr>
          <w:b/>
        </w:rPr>
        <w:t>NETSPOTTER (IPv6–os multicast  hálózat-figyelő, menedzselő és tesztelő rendszer) alkalmazási terve.</w:t>
      </w:r>
      <w:r>
        <w:rPr/>
        <w:t xml:space="preserve"> Ehhez áttanulmányoztuk a már meglevő IPv6 multicast monitorozó, menedzselő rendszereket, valamint felmértük a hazai és külföldi IPv6 multicast hálózat-tervező és üzemeltetői gyakor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bben a dokumentációban összefoglaljuk a tervezést megelőző </w:t>
      </w:r>
      <w:r>
        <w:rPr>
          <w:b/>
        </w:rPr>
        <w:t>tanulmányaink tapasztalatait</w:t>
      </w:r>
      <w:r>
        <w:rPr/>
        <w:t xml:space="preserve">, amelyek hasznosak lehetnek egy Campus méretű rendszer tervezéséhez és üzemeltetéséhez. A dokumentáció további részében a multicast magyar megfelelőjét, </w:t>
      </w:r>
      <w:r>
        <w:rPr>
          <w:b/>
        </w:rPr>
        <w:t>a többesküldést</w:t>
      </w:r>
      <w:r>
        <w:rPr/>
        <w:t xml:space="preserve"> fogjuk gyakrabban használni (természetesen az idézett szabványokban az eredeti angol szó fog szerepelni). Az IPv6 többesküldési alapfogalmak, a működési típusok és a fejlesztést inspiráló alkalmazások rövid bemutatása után következik a két leglényegibb feladat a csoportok megszervezése és maga csomagtovábbítás megvalósítása. A zárórészben néhány IPv6 többesküldési megvalósítást ismertetünk, többnyire Campus méretűek, de reményeink szerint a világméretű hálózatok már nem az álmok kategóriájába tartoznak. Ennek csíráit már láthatjuk, a néhány világméretű tervvel és megvalósítással is találkozhatunk. Nem véletlenül került a végére az IPv4 többesküldő hálózatokkal levő kapcsolat kérdése. Nem szerettük volna a korlátozott IPv4 többesküldési megvalósításokkal kezdeni (bár nagyon sok kipróbált ötlet innen jön), mert az IPv6-ban mások a lehetőségek (alkalmasabb protokoll erre a feladatra), nem csak IPv4 továbbfejlesztések, hanem új protokollok tervezésére is sor került és még az alkalmazási történet elején vagyunk. A dokumentum végére kerültek a 11 fejezethez tartozó rövidebb eredeti leírások (helyben legyenek), referenciák és ajánlás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./ IPv6 többesküldés alapvető működése (L2, L3, a 3.szint az alapvető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z IPv6 három adattovábbítási formát támogat az adó(k) és vevő(k), mint interfészek között. Az </w:t>
      </w:r>
      <w:r>
        <w:rPr>
          <w:b/>
          <w:bCs/>
        </w:rPr>
        <w:t>egyedi (unicast) továbbítás</w:t>
      </w:r>
      <w:r>
        <w:rPr/>
        <w:t xml:space="preserve"> esetén az adatokat eljuttatjuk az egyedi, individuális címmel ellátott vevőhöz. A </w:t>
      </w:r>
      <w:r>
        <w:rPr>
          <w:b/>
          <w:bCs/>
        </w:rPr>
        <w:t>többesküldés (multicast) csoportos</w:t>
      </w:r>
      <w:r>
        <w:rPr/>
        <w:t xml:space="preserve"> szállítást jelent, az adatokat el kell juttatni a csoport minden tagjához. A </w:t>
      </w:r>
      <w:r>
        <w:rPr>
          <w:b/>
          <w:bCs/>
        </w:rPr>
        <w:t>szelektív (anycast) továbbítás</w:t>
      </w:r>
      <w:r>
        <w:rPr/>
        <w:t xml:space="preserve"> szintén egy jól meghatározott csoporttal kapcsolatos, ekkor a csoport egy (valamilyen módon egyértelműen meghatározott, legközelebbi) tagjának továbbítjuk az adatot. A szelektív továbbításban résztvevők címei megegyeznek az egyedi továbbításban használatos címtartománnyal. Az </w:t>
      </w:r>
      <w:r>
        <w:rPr>
          <w:b/>
          <w:bCs/>
        </w:rPr>
        <w:t xml:space="preserve">üzenetszórás (broadcast) </w:t>
      </w:r>
      <w:r>
        <w:rPr/>
        <w:t xml:space="preserve">az IPv6-ban nem használatos, ez a többesküldés egy speciális ese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többesküldés alkalmazása számottevően csökkenti az adathálózat terhelését, a multimédiás konferenciázás esetén és az információ szétosztásánál rendkívül hatékony.</w:t>
      </w:r>
    </w:p>
    <w:p>
      <w:pPr>
        <w:pStyle w:val="Normal"/>
        <w:jc w:val="both"/>
        <w:rPr/>
      </w:pPr>
      <w:r>
        <w:rPr/>
        <w:t>Az adatokat egy példányban tudjuk eljuttatni egy vagy több felhasználónak.</w:t>
      </w:r>
    </w:p>
    <w:p>
      <w:pPr>
        <w:pStyle w:val="Normal"/>
        <w:jc w:val="both"/>
        <w:rPr/>
      </w:pPr>
      <w:r>
        <w:rPr/>
        <w:t xml:space="preserve">A többesküldés akkor hasznos, amikor a forrásállomás több címzettnek is szeretné elküldeni ugyanazt a csomagot. Ilyen esetben az egyedi küldés nagyon kis hatékonyság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 xml:space="preserve">gyakorlati megvalósításnál </w:t>
      </w:r>
      <w:r>
        <w:rPr/>
        <w:t>számtalan elvi probléma felmerül, a számítógép-hálózati architektúra második (L2) és harmadik (L3) rétege érintet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 legyen az L3 szintű, IP címzéssel, amely végponttól végpontig kíséri az adatcsomagot?</w:t>
      </w:r>
    </w:p>
    <w:p>
      <w:pPr>
        <w:pStyle w:val="Normal"/>
        <w:jc w:val="both"/>
        <w:rPr/>
      </w:pPr>
      <w:r>
        <w:rPr/>
        <w:t>Fordított a feladat jellege, a végpontok döntenek, hogy kitől szeretnének csomagot kapni, ezt kell dinamikusan optimaliz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gyan tudják meg az L3 útvonalválasztók a vevőktől (hosztoktól), hogy ők milyen többesküldési csoportba tartoznak (ha  az adott  csoport tagjai különböző irányban vannak, akkor több példányban elő kell állítani a csomagot és el kell küldeni az érintett irányokba)?  </w:t>
      </w:r>
    </w:p>
    <w:p>
      <w:pPr>
        <w:pStyle w:val="Normal"/>
        <w:jc w:val="both"/>
        <w:rPr/>
      </w:pPr>
      <w:r>
        <w:rPr/>
        <w:t>Erre többféle megoldás szüle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gyan lehetne az L2 szintű hálózati kártyák egy csoportjának megmondani, hogy ők azonos többesküldési csoportba tartozna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 xml:space="preserve">L2 (második rétegbeli) kapcsolók (switch) </w:t>
      </w:r>
      <w:r>
        <w:rPr/>
        <w:t>nagyarányú elterjedése egyre nagyobb állomásszámú, ütközésmentes kapcsolt hálózatot (switched 802.3/Ethernet) eredményez. Az L3 útvonalválasztók (routerek) nélkül a címtér egyszerűbb,„lapos” (flat) lesz, mert nem kell az útképzéshez szükséges cím-hiearchiát használni. A többesküldés szempontjából a kapcsolók műsorszórási (broadcast) és többesküldési képességeit használjuk ki (ez igaz mind az IPv6, mind az IPv4 L3-as harmadik szintű többesküldési környezetben hasonló módon használhatjuk a kapcsolók műsorszórási képességei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nagyméretű, sok állomásos L2-es hálózatok pazarolják a sávszélességet és igazán nem lesznek alkalmasak a többesküldési (multimédiás) funkció megvalósít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 a célállomás MAC (fizikai) címe műsorszórás vagy többesküldés jellegű a kapcsoló elárásztja a keret tartalmával az összes portot (kivéve azt, amelyről vette ezt a kerete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apcsolók korszerűsödésével több módszert (protokollt) dolgoztak ki a többesküldési forgalom optimalizálására (csak a többesküldésben érintett portokra küldik az információt, ezt nagyobb adminisztrációval érik el, CAM táblák vezetésével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./ IGMP hallgatózás (Internet Group Membership Protocol Snoopin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./ Cisco CGMP (Cisco Group Mangement Protoc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./ IEEE’s GARP (Generic Attribute Resolution Protocol, IEEE 802.1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vel az L2 műsorszórás nem hatékony (külön tanulmányban bemutatjuk a fenti 3 darab L2 szintű optimalizálási eljárást: Áttekintés az L2 eszközök IPv6 multicast támogatásáról).</w:t>
      </w:r>
    </w:p>
    <w:p>
      <w:pPr>
        <w:pStyle w:val="Normal"/>
        <w:jc w:val="both"/>
        <w:rPr/>
      </w:pPr>
      <w:r>
        <w:rPr/>
        <w:t>A projekt harmadik alszakaszában megtörtént az L2 eszközök vizsgálata is (az előző dokumentumokban is érintőlegesen szerepel ez a téma, az L2 LAN a leggyakoribb adatkapcsolat, amellyel a felhasználó kapcsolódik az adathálózatho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/ A többesküldés típusai (ASM, SFM , SSM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Mielőtt az IPv6 többesküldés típusait bemutatjuk, nézzük meg az Ipv6 16 bájtos címzését, amely a többesküldéssel kapcsolatos.  </w:t>
      </w:r>
    </w:p>
    <w:p>
      <w:pPr>
        <w:pStyle w:val="Normal"/>
        <w:jc w:val="both"/>
        <w:rPr/>
      </w:pPr>
      <w:r>
        <w:rPr/>
        <w:t xml:space="preserve">A típusok a többesküldés </w:t>
      </w:r>
      <w:r>
        <w:rPr>
          <w:b/>
          <w:bCs/>
        </w:rPr>
        <w:t>címzés</w:t>
      </w:r>
      <w:r>
        <w:rPr/>
        <w:t xml:space="preserve"> által is meghatározottak. A többesküldési csoportok címében a 128 bit hosszú címmező első 8 bitje csupa 1-es (</w:t>
      </w:r>
      <w:r>
        <w:rPr>
          <w:b/>
          <w:bCs/>
        </w:rPr>
        <w:t>ff00::/8</w:t>
      </w:r>
      <w:r>
        <w:rPr/>
        <w:t>). A következő 4 bit a jelzőket tartalmazó bitmező. Ezt követi újabb 4 bites mező, amely az adatszórás tartományát határozza meg. A maradék 112 bitet használjuk a csoportok címzésére (még ebben is van néhány foglalt, előre definiált cím, amely speciális jelentéssel bíró csoportot jelö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4 darab  jelzőbit:   0RPT      T = 0 állandó (permanens) cím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T = 1 időleges (temporális) cím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P = 1 egyedi címmel kombinált (unicast prefix)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R = 1 randevú pont címének beágyazás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z adatszórás 4-es bitcsoportjának néhány jellemző hexadecimális értéke (tartomány):</w:t>
      </w:r>
    </w:p>
    <w:p>
      <w:pPr>
        <w:pStyle w:val="Normal"/>
        <w:jc w:val="both"/>
        <w:rPr/>
      </w:pPr>
      <w:r>
        <w:rPr/>
        <w:tab/>
        <w:t>1 =  a csomópont saját maga (node, loopback</w:t>
      </w:r>
    </w:p>
    <w:p>
      <w:pPr>
        <w:pStyle w:val="Normal"/>
        <w:jc w:val="both"/>
        <w:rPr/>
      </w:pPr>
      <w:r>
        <w:rPr/>
        <w:tab/>
        <w:t>2 =  helyi kapcsolat (link-local), fizikai réteg interfésze (soros vonal, Ethernet)</w:t>
      </w:r>
    </w:p>
    <w:p>
      <w:pPr>
        <w:pStyle w:val="Normal"/>
        <w:jc w:val="both"/>
        <w:rPr/>
      </w:pPr>
      <w:r>
        <w:rPr/>
        <w:tab/>
        <w:t>5 =  helyi kiszolgáló (helyen, site-local)</w:t>
      </w:r>
    </w:p>
    <w:p>
      <w:pPr>
        <w:pStyle w:val="Normal"/>
        <w:jc w:val="both"/>
        <w:rPr/>
      </w:pPr>
      <w:r>
        <w:rPr/>
        <w:tab/>
        <w:t>8 =  helyi szervezet (organization-local)</w:t>
      </w:r>
    </w:p>
    <w:p>
      <w:pPr>
        <w:pStyle w:val="Normal"/>
        <w:jc w:val="both"/>
        <w:rPr/>
      </w:pPr>
      <w:r>
        <w:rPr/>
        <w:tab/>
        <w:t xml:space="preserve">e =  globális, az egész internet. </w:t>
      </w:r>
    </w:p>
    <w:p>
      <w:pPr>
        <w:pStyle w:val="Normal"/>
        <w:ind w:left="-708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>Statikus címek</w:t>
      </w:r>
      <w:r>
        <w:rPr/>
        <w:t xml:space="preserve"> (T = 0 a jelzőrészben, a 12-edik bit 0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f01::1  az összes csomópont az adott interfészen</w:t>
      </w:r>
    </w:p>
    <w:p>
      <w:pPr>
        <w:pStyle w:val="Normal"/>
        <w:jc w:val="both"/>
        <w:rPr/>
      </w:pPr>
      <w:r>
        <w:rPr/>
        <w:tab/>
        <w:t>ff02::1  az összes csomópont az adott linken</w:t>
      </w:r>
    </w:p>
    <w:p>
      <w:pPr>
        <w:pStyle w:val="Normal"/>
        <w:jc w:val="both"/>
        <w:rPr/>
      </w:pPr>
      <w:r>
        <w:rPr/>
        <w:tab/>
        <w:t>ff01::2  az összes útvonalválasztó az adott interfészen</w:t>
      </w:r>
    </w:p>
    <w:p>
      <w:pPr>
        <w:pStyle w:val="Normal"/>
        <w:jc w:val="both"/>
        <w:rPr/>
      </w:pPr>
      <w:r>
        <w:rPr/>
        <w:tab/>
        <w:t>ff02::2  az összes  útvonalválasztó az adott linken</w:t>
      </w:r>
    </w:p>
    <w:p>
      <w:pPr>
        <w:pStyle w:val="Normal"/>
        <w:jc w:val="both"/>
        <w:rPr/>
      </w:pPr>
      <w:r>
        <w:rPr/>
        <w:tab/>
        <w:t>ff05::2  az összes  útvonalválasztó az adott kiszolgálón (helye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f01::101  az összes NTP szerver az adott interfészen</w:t>
      </w:r>
    </w:p>
    <w:p>
      <w:pPr>
        <w:pStyle w:val="Normal"/>
        <w:jc w:val="both"/>
        <w:rPr/>
      </w:pPr>
      <w:r>
        <w:rPr/>
        <w:tab/>
        <w:t>ff02::101  az összes NTP szerver az adott linken</w:t>
      </w:r>
    </w:p>
    <w:p>
      <w:pPr>
        <w:pStyle w:val="Normal"/>
        <w:jc w:val="both"/>
        <w:rPr/>
      </w:pPr>
      <w:r>
        <w:rPr/>
        <w:tab/>
        <w:t>ff0e::101  az összes NTP szerver az egész Internet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i elődefiniált többesküldési címcsoport a szomszédok keresésénél használt un. leszólított csomópont (</w:t>
      </w:r>
      <w:r>
        <w:rPr>
          <w:b/>
          <w:bCs/>
        </w:rPr>
        <w:t>solicited-node</w:t>
      </w:r>
      <w:r>
        <w:rPr/>
        <w:t>) címét határozza meg, az utolsó 24 biten a csomópont egyedi vagy szelektív helyezkedik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ff02:0:0:0:0:1:ff00:0/1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deiglenes (transient) címek</w:t>
      </w:r>
      <w:r>
        <w:rPr/>
        <w:t xml:space="preserve"> (T = 1 a jelzőrészben)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Általános ideiglenes cím:</w:t>
        <w:tab/>
        <w:t>ff1::/1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gyedi cím beszúrva (unicast prefix-based): ff3s:repl:prefix64:groupid32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Beágyazott randevú pont cím (embedded RP): ff7s:rRpl:RPprefix64:groupid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orrás specifikus (</w:t>
      </w:r>
      <w:r>
        <w:rPr>
          <w:b/>
          <w:bCs/>
        </w:rPr>
        <w:t>SSM</w:t>
      </w:r>
      <w:r>
        <w:rPr/>
        <w:t>) cím: ff3s:allzeros80:groupid32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öbbesküldési címek változásait, a foglat címek aktuális listáját a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</w:t>
      </w:r>
      <w:hyperlink r:id="rId2">
        <w:r>
          <w:rPr>
            <w:rStyle w:val="InternetLink"/>
          </w:rPr>
          <w:t>http://www.iana.org/assignments/ipv6-multicast-addresses</w:t>
        </w:r>
      </w:hyperlink>
    </w:p>
    <w:p>
      <w:pPr>
        <w:pStyle w:val="Normal"/>
        <w:jc w:val="both"/>
        <w:rPr/>
      </w:pPr>
      <w:r>
        <w:rPr/>
        <w:t>címen találhatjuk (melléklet M1.1-be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árom </w:t>
      </w:r>
      <w:r>
        <w:rPr>
          <w:b/>
        </w:rPr>
        <w:t>többesküldési típust</w:t>
      </w:r>
      <w:r>
        <w:rPr/>
        <w:t xml:space="preserve"> mutatunk b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/ Tetszőleges forrású többesküldés (</w:t>
      </w:r>
      <w:r>
        <w:rPr>
          <w:b/>
          <w:bCs/>
        </w:rPr>
        <w:t>Any-Source Multicast, ASM</w:t>
      </w:r>
      <w:r>
        <w:rPr/>
        <w:t>). Ez a klasszikusnak mondható típus,  az IP csomagot el kell juttatni a vevők csoportjához. Itt megengedett a több forrás is (nemcsak az egy-a-többes, hanem a több-a-többes kommunikáció). A forrásnak nem kell a csoporthoz tartoznia, a vevő hosztok bármikor csatlakozhatnak a csoporthoz és bármikor ki is jelentkezhetnek. Ezt a csoport adminisztrálási feladatot az MLD v1 (Multicast Listener Discovery) protokollal tudjuk végreha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/ Szűrt forrású többesküldés (</w:t>
      </w:r>
      <w:r>
        <w:rPr>
          <w:b/>
          <w:bCs/>
        </w:rPr>
        <w:t>Source-Filtered Multicast, SFM</w:t>
      </w:r>
      <w:r>
        <w:rPr/>
        <w:t>) az ASM egy variánsa. A csoport hosztjai meg tudják határozni, hogy csak mely forrásoktól (only), vagy mely forrásoktól nem (all except) fogadnak el IP csomagokat. A szűrést az MLD v2 protokoll segítségével tudjuk beáll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./ Forrás specifikus többesküldés ( </w:t>
      </w:r>
      <w:r>
        <w:rPr>
          <w:b/>
          <w:bCs/>
        </w:rPr>
        <w:t>Source-Specific Multicast</w:t>
      </w:r>
      <w:r>
        <w:rPr/>
        <w:t xml:space="preserve">, SSM). Egy forrás küldi a csomagokat. A vevők címei   ff2x:: és ff3x:: intervalumba esnek. Az IGMP v3 (Internet Group Membership) protokollal definiálhatják a vevők explicit módon a forr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ímzés és a típusok után három </w:t>
      </w:r>
      <w:r>
        <w:rPr>
          <w:b/>
        </w:rPr>
        <w:t>adminisztrációs tábla</w:t>
      </w:r>
      <w:r>
        <w:rPr/>
        <w:t xml:space="preserve"> (adatbázist) bemutatása is az alapkoncepcióhoz tartoz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./ Az </w:t>
      </w:r>
      <w:r>
        <w:rPr>
          <w:b/>
        </w:rPr>
        <w:t>MRIB</w:t>
      </w:r>
      <w:r>
        <w:rPr/>
        <w:t xml:space="preserve"> (Multicast Information Base) tábla a forrás állomás helyének megállapítását és RFP (Reverse Path Forwarding) útképzéssel való leellenőrzését támog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./ A </w:t>
      </w:r>
      <w:r>
        <w:rPr>
          <w:b/>
        </w:rPr>
        <w:t>TIB</w:t>
      </w:r>
      <w:r>
        <w:rPr/>
        <w:t xml:space="preserve"> (Tree Information Base) tábla állapotinformációkat tartalmaz, amelyeket az útképző és csoport kommunikációt végrehajtó protokollok állítanak be (PIM, ML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./ Az </w:t>
      </w:r>
      <w:r>
        <w:rPr>
          <w:b/>
        </w:rPr>
        <w:t>MFIB</w:t>
      </w:r>
      <w:r>
        <w:rPr/>
        <w:t xml:space="preserve"> (Multicast Forwarding Information Base) tábla kizárólag a továbbítás irányával foglakozik, az MRIB és TIB információiból épül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öbbeküldésiútvonal meghatározása </w:t>
      </w:r>
      <w:r>
        <w:rPr>
          <w:b/>
        </w:rPr>
        <w:t>egy fa struktúra felépítését</w:t>
      </w:r>
      <w:r>
        <w:rPr/>
        <w:t xml:space="preserve"> jelenti. Több protokoll együttműködéséből keletkezik ez a fa. A felhasználókkal az MLD (Multicast Listener Protocol) kommunikál, a résztvevők jelentik a fa leveleit (küldő, fogadó). A elágazási pontjai az adathálózati csomópontok (routerek) jelentik és az ezek közötti forgalmat a PIM (Protocol Independent  Multicast) portokoll bonyolítja 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3./ A többesküldés jelentősége (TriplePlay, IPTV, VoD, VPN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z informatika (számítástechnika) gyors fejlődése és alkalmazása a távközlésben (beágyazott rendszerekben) közel hozta egymáshoz a két területet (egy konnektorból, egy hálózatból kapjuk a korábban több hálóozattal biztosított szolgáltatásokat. A </w:t>
      </w:r>
      <w:r>
        <w:rPr>
          <w:b/>
        </w:rPr>
        <w:t>Triple Play</w:t>
      </w:r>
      <w:r>
        <w:rPr/>
        <w:t xml:space="preserve"> egy hármas szolgáltatást takar: nagy sebességű internet, televízió (video on demand/kívánságra vagy hagyományosan sugárzott) és telefonszolgáltatás együttese egyetlen szélessávú kapcsolaton keresztül. Az átjárhatóság nem tervezési cél ugyan, de az </w:t>
      </w:r>
      <w:r>
        <w:rPr>
          <w:b/>
        </w:rPr>
        <w:t>IP mindegyik</w:t>
      </w:r>
      <w:r>
        <w:rPr/>
        <w:t xml:space="preserve"> implementációban központi szerepet játs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Triple Play</w:t>
      </w:r>
      <w:r>
        <w:rPr/>
        <w:t xml:space="preserve"> lehet:</w:t>
        <w:tab/>
      </w:r>
      <w:r>
        <w:rPr>
          <w:b/>
        </w:rPr>
        <w:t>VoIP</w:t>
      </w:r>
      <w:r>
        <w:rPr/>
        <w:t>, IPTV, internet</w:t>
      </w:r>
    </w:p>
    <w:p>
      <w:pPr>
        <w:pStyle w:val="Normal"/>
        <w:jc w:val="both"/>
        <w:rPr/>
      </w:pPr>
      <w:r>
        <w:rPr/>
        <w:tab/>
        <w:tab/>
        <w:tab/>
        <w:t xml:space="preserve">VoIP, </w:t>
      </w:r>
      <w:r>
        <w:rPr>
          <w:b/>
        </w:rPr>
        <w:t>VoD</w:t>
      </w:r>
      <w:r>
        <w:rPr/>
        <w:t>, VPN-kapcsolat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IPTV</w:t>
      </w:r>
      <w:r>
        <w:rPr/>
        <w:t>, VoD, intern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A Triple Play architektúrája változatos, </w:t>
      </w:r>
      <w:r>
        <w:rPr>
          <w:b/>
        </w:rPr>
        <w:t>több a fizikai közegen</w:t>
      </w:r>
      <w:r>
        <w:rPr/>
        <w:t xml:space="preserve"> (a fizikai rétegben) lehet megvalósítani a kapcsolatot (rézvezeték, kábeltelevíziós koax, optika és drótnélkü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ért kell tesztelni ?</w:t>
      </w:r>
    </w:p>
    <w:p>
      <w:pPr>
        <w:pStyle w:val="Normal"/>
        <w:jc w:val="both"/>
        <w:rPr/>
      </w:pPr>
      <w:r>
        <w:rPr/>
        <w:t>Nagyon fontos, hogy a különböző szolgáltatások minősége magas színvonalú legyen. Ez azt jelenti, hogy minden szolgáltatásnak biztosítani kell a jó minőségű (</w:t>
      </w:r>
      <w:r>
        <w:rPr>
          <w:b/>
        </w:rPr>
        <w:t>QoS,Quality of Service</w:t>
      </w:r>
      <w:r>
        <w:rPr/>
        <w:t>) működéséhez szükséges sávszélességet. Megnőtt az igény azon felügyelő és monitorozó rendszerek iránt , amelyekkel tesztelni is lehet (Így a NetSpotter iránt 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it kell tesztelni</w:t>
      </w:r>
      <w:r>
        <w:rPr/>
        <w:t xml:space="preserve"> Triple Play-ben?</w:t>
      </w:r>
    </w:p>
    <w:p>
      <w:pPr>
        <w:pStyle w:val="Normal"/>
        <w:jc w:val="both"/>
        <w:rPr/>
      </w:pPr>
      <w:r>
        <w:rPr/>
        <w:t>Hiba lehet a hardver infrastruktúrában, a szolgáltatásban, az alkalmazásban, a QoS-ben,..Így tehát egy sor vizsgálatra lehet szükség az ügyfél telephelyén, illetve a hozzáférési hálózatokon, pl.:</w:t>
      </w:r>
    </w:p>
    <w:p>
      <w:pPr>
        <w:pStyle w:val="Normal"/>
        <w:jc w:val="both"/>
        <w:rPr/>
      </w:pPr>
      <w:r>
        <w:rPr/>
        <w:tab/>
        <w:t>A 3. réteg folytonosságának felmérése, IP ping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QoS minősítés</w:t>
      </w:r>
      <w:r>
        <w:rPr/>
        <w:t xml:space="preserve"> kis-közepes forgalomszinten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datteljesítmény és áteresztőképesség</w:t>
      </w:r>
      <w:r>
        <w:rPr/>
        <w:t xml:space="preserve"> a felhasználói végberendezésnél (CPE-nél)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Hangminőség</w:t>
      </w:r>
      <w:r>
        <w:rPr/>
        <w:t xml:space="preserve"> video- és adatforgalom mellet</w:t>
      </w:r>
    </w:p>
    <w:p>
      <w:pPr>
        <w:pStyle w:val="Normal"/>
        <w:jc w:val="both"/>
        <w:rPr/>
      </w:pPr>
      <w:r>
        <w:rPr/>
        <w:tab/>
        <w:t>Hangátkódoló VoIP PSTN/ISDN-be/-ből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ideóminőség</w:t>
      </w:r>
      <w:r>
        <w:rPr/>
        <w:t xml:space="preserve"> mérése hang- és adatforgalom mellett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soportos IP adás</w:t>
      </w:r>
      <w:r>
        <w:rPr/>
        <w:t xml:space="preserve"> (többesküldés, szörfölés csatornák közöt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 tesztek közöl mindegyikre szükségünk lehet, hogy jó minőségű legyen a szolgáltatás, a nagyvonalú specifikációt a következő táblázatban ismertetjük:</w:t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58"/>
        <w:gridCol w:w="1842"/>
        <w:gridCol w:w="1842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eraming videó (MPEG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oI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teraming audió (Mp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a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ávszélessé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5-10Mbit/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06 kbit/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-320 kbit/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ltoz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sztesé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nzití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slelteté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zenzití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sitt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sitterpuff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sitterpuff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zenzitív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4./ Multicast csoportcímek kiválasztása (különböző stratégiák előnyei hátránya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többesküldési címek megadásánál jó lenne bizonyos értelemben globálisan egyedi címeket megadni. Így elkerülhetőek a címütközések. Az </w:t>
      </w:r>
      <w:r>
        <w:rPr>
          <w:b/>
        </w:rPr>
        <w:t>SSM típusban</w:t>
      </w:r>
      <w:r>
        <w:rPr/>
        <w:t xml:space="preserve"> (modellben) nem fordul elő, hogy a küldőnek két azonos című csoportnak küldjön. Az </w:t>
      </w:r>
      <w:r>
        <w:rPr>
          <w:b/>
        </w:rPr>
        <w:t>ASM  típus</w:t>
      </w:r>
      <w:r>
        <w:rPr/>
        <w:t xml:space="preserve"> esetén nemcsak a cím ütközés elkerülése a fontos, hanem a port ütközésé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általános többesküldési címstruktúrát</w:t>
      </w:r>
      <w:r>
        <w:rPr/>
        <w:t xml:space="preserve"> már ismertettük a bevezetésben, itt csak a rövid összefoglalást tesszük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f0x::/16</w:t>
        <w:tab/>
        <w:t>állandó (fix) többesküldési cím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ff1x::/16</w:t>
        <w:tab/>
        <w:t>ideiglenes többesküldési cím</w:t>
      </w:r>
    </w:p>
    <w:p>
      <w:pPr>
        <w:pStyle w:val="Normal"/>
        <w:jc w:val="both"/>
        <w:rPr/>
      </w:pPr>
      <w:r>
        <w:rPr/>
        <w:tab/>
        <w:t>ff3x::/16</w:t>
        <w:tab/>
        <w:t>egyedi cím is az ideiglenes többesküldési címben</w:t>
      </w:r>
    </w:p>
    <w:p>
      <w:pPr>
        <w:pStyle w:val="Normal"/>
        <w:jc w:val="both"/>
        <w:rPr/>
      </w:pPr>
      <w:r>
        <w:rPr/>
        <w:tab/>
        <w:t>ff3x::/96</w:t>
        <w:tab/>
        <w:t>SSM típusú többesküldési cím</w:t>
      </w:r>
    </w:p>
    <w:p>
      <w:pPr>
        <w:pStyle w:val="Normal"/>
        <w:jc w:val="both"/>
        <w:rPr/>
      </w:pPr>
      <w:r>
        <w:rPr/>
        <w:tab/>
        <w:t>ff7x::/16</w:t>
        <w:tab/>
        <w:t>beágyazott RP az ideiglenes többesküldési cím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ámos többesküldési címkiosztási módszerből hetet említünk meg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/ Csak az </w:t>
      </w:r>
      <w:r>
        <w:rPr>
          <w:b/>
        </w:rPr>
        <w:t>általános útmutatás szerint</w:t>
      </w:r>
      <w:r>
        <w:rPr/>
        <w:t xml:space="preserve"> osztunk címeket,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a teljes címtérből választhatunk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/ </w:t>
      </w:r>
      <w:r>
        <w:rPr>
          <w:b/>
        </w:rPr>
        <w:t>Véletlenszerű</w:t>
      </w:r>
      <w:r>
        <w:rPr/>
        <w:t xml:space="preserve"> (random) választást biztosító algoritmussal osztunk címeket,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akkor csináljuk ezt, ha nincs ennél jobb módszerünk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/ </w:t>
      </w:r>
      <w:r>
        <w:rPr>
          <w:b/>
        </w:rPr>
        <w:t>SAP</w:t>
      </w:r>
      <w:r>
        <w:rPr/>
        <w:t xml:space="preserve"> mehanizmus, a SAP kihirdeti a címkiválasztás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/ </w:t>
      </w:r>
      <w:r>
        <w:rPr>
          <w:b/>
        </w:rPr>
        <w:t>MADCAP</w:t>
      </w:r>
      <w:r>
        <w:rPr/>
        <w:t xml:space="preserve"> egy kliens-szerver architektúra támogatja az IPv6 és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IPv4 címkiosztást is a szerve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5./ </w:t>
      </w:r>
      <w:r>
        <w:rPr>
          <w:b/>
        </w:rPr>
        <w:t>DHCPv6</w:t>
      </w:r>
      <w:r>
        <w:rPr/>
        <w:t xml:space="preserve"> hasonló DHCPv4 és MADCAP-hez, kiemelhető az IA (Identify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Association) kommukáción kívül a kliens kreatív szerep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6./ </w:t>
      </w:r>
      <w:r>
        <w:rPr>
          <w:b/>
        </w:rPr>
        <w:t>ZMAAP</w:t>
      </w:r>
      <w:r>
        <w:rPr/>
        <w:t>, egy mini-MAAS szerver osztja a címeket. A SAP és a ZMAAP kis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számú címet igénylő esetekben alkalmazhat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7./ Az </w:t>
      </w:r>
      <w:r>
        <w:rPr>
          <w:b/>
        </w:rPr>
        <w:t>absztrakt API</w:t>
      </w:r>
      <w:r>
        <w:rPr/>
        <w:t xml:space="preserve"> egy paraméterekkel ellátott kérés a címkiosztó rendszer f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osztott címeket megtalálhatjuk a SAP, Web, e-mail, és DNS rendszerek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5./ Multicast csoportok meghirdetés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z elérhető szolgáltatások megtekintésére (session announcement) három katalógus eszköz áll rendelkezésre:</w:t>
      </w:r>
    </w:p>
    <w:p>
      <w:pPr>
        <w:pStyle w:val="Normal"/>
        <w:ind w:left="720" w:hanging="0"/>
        <w:jc w:val="both"/>
        <w:rPr/>
      </w:pPr>
      <w:r>
        <w:rPr/>
        <w:t xml:space="preserve">1./ </w:t>
      </w:r>
      <w:r>
        <w:rPr>
          <w:b/>
        </w:rPr>
        <w:t>SDR</w:t>
      </w:r>
      <w:r>
        <w:rPr/>
        <w:t xml:space="preserve"> (Session Directory Tool) az Mbone hálozaton a többesküldéses    konferenciákat adminisztrálja.</w:t>
      </w:r>
    </w:p>
    <w:p>
      <w:pPr>
        <w:pStyle w:val="Normal"/>
        <w:ind w:left="720" w:hanging="0"/>
        <w:jc w:val="both"/>
        <w:rPr/>
      </w:pPr>
      <w:r>
        <w:rPr/>
        <w:t xml:space="preserve">2./ </w:t>
      </w:r>
      <w:r>
        <w:rPr>
          <w:b/>
        </w:rPr>
        <w:t>SCS</w:t>
      </w:r>
      <w:r>
        <w:rPr/>
        <w:t xml:space="preserve"> (Secure Conference Store) rendszer egy web alapú konfrencia menedzselő rendszer az UCL-en fejlesztették ki.</w:t>
      </w:r>
    </w:p>
    <w:p>
      <w:pPr>
        <w:pStyle w:val="Normal"/>
        <w:ind w:left="720" w:hanging="0"/>
        <w:jc w:val="both"/>
        <w:rPr/>
      </w:pPr>
      <w:r>
        <w:rPr/>
        <w:t xml:space="preserve">3./ </w:t>
      </w:r>
      <w:r>
        <w:rPr>
          <w:b/>
        </w:rPr>
        <w:t>LDAP</w:t>
      </w:r>
      <w:r>
        <w:rPr/>
        <w:t>-ban tároljuk az SDP üléseke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sszefoglalásként ismertetjük a különböző metodikáknak kijelölt intervallumokat:</w:t>
      </w:r>
    </w:p>
    <w:p>
      <w:pPr>
        <w:pStyle w:val="Normal"/>
        <w:jc w:val="both"/>
        <w:rPr/>
      </w:pPr>
      <w:r>
        <w:rPr/>
        <w:tab/>
        <w:t>0x80000000 – 0x8fffffff</w:t>
        <w:tab/>
        <w:t>MADCAP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0x90000000 – 0x9fffffff</w:t>
        <w:tab/>
        <w:t>DHCPv6</w:t>
      </w:r>
    </w:p>
    <w:p>
      <w:pPr>
        <w:pStyle w:val="Normal"/>
        <w:jc w:val="both"/>
        <w:rPr/>
      </w:pPr>
      <w:r>
        <w:rPr/>
        <w:tab/>
        <w:t>0xa0000000 – 0xafffffff</w:t>
        <w:tab/>
        <w:t>Véletlenszerű (Random)</w:t>
      </w:r>
    </w:p>
    <w:p>
      <w:pPr>
        <w:pStyle w:val="Normal"/>
        <w:jc w:val="both"/>
        <w:rPr/>
      </w:pPr>
      <w:r>
        <w:rPr/>
        <w:tab/>
        <w:t>0xb0000000 – 0x8bffffff</w:t>
        <w:tab/>
        <w:t>ZMAAP</w:t>
      </w:r>
    </w:p>
    <w:p>
      <w:pPr>
        <w:pStyle w:val="Normal"/>
        <w:jc w:val="both"/>
        <w:rPr/>
      </w:pPr>
      <w:r>
        <w:rPr/>
        <w:tab/>
        <w:t>0xc0000000 – 0xffffffff</w:t>
        <w:tab/>
        <w:t>nem használt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6./ Az IPv6 többesküldés megvalósítása (implementáció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z IPv6 többesküldési csoport a vevők egy tetszőleges csoportja, akik egy kiválasztott adatfolymamot szeretnének venni. A csoport elhelyezkedésének nincsenek fizakai és földrájzi korlátai. A vevőknek csatlakozniuk kell az adott csoporthoz, ezt a csatlakozatást végzi az </w:t>
      </w:r>
      <w:r>
        <w:rPr>
          <w:b/>
        </w:rPr>
        <w:t>MLD protokol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útvonalválastók szintén az </w:t>
      </w:r>
      <w:r>
        <w:rPr>
          <w:b/>
        </w:rPr>
        <w:t>MLD protokollt</w:t>
      </w:r>
      <w:r>
        <w:rPr/>
        <w:t xml:space="preserve"> használják, hogy megtudják vajon vannak-e csoport-tagok a hozzájuk tartozó alhálózatiookban. Azután az adathálózaton  a potenciálisan korltlan számú vevő felé az adapt alhálózatonként egy példányban továbbító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rábbiakban tárgyaltuk a címkiosztás megoldásait. A csoprthoz való tartozás dinamikus, bármikor fel és le tudunk jelentkezni a csoportbeli listákról. Egy munkaállomás, vevő (host) több csoportohoz is tartozhat. A csoportok működése nem kell , hogy folyamatos aktivitáést jelentsen. Lehet olyan csoport, amelynek vannak tagjai, de a csoport nem aktí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útképzés megvalósításához szükségesek a szintén korábban említett adatbázisok (MRIB, TIB és MFIB). Az útképzés egy útvonalat jelentő fa felépítése. Ezt az adathálózati oldalon a </w:t>
      </w:r>
      <w:r>
        <w:rPr>
          <w:b/>
        </w:rPr>
        <w:t>PIM (Protocol Indpendent Protocol)</w:t>
      </w:r>
      <w:r>
        <w:rPr/>
        <w:t xml:space="preserve"> végzi, a felhasználói, vevői oldalom az MLD (Multicast Listener Discovery) protokoll kommunikál a vevőkk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/ Multicast a második rétegben (IPv4, IPv6, CGMP,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/ Multicast továbbítás (IGMP v1, v2, v3 MLD v1, v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/ Multicat forgalomirányítás (alapok, MRoute, MOSPF, MBGP, PIM-SM, PIM-DM, PIM-SSM, BIDI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/ Meglévő multicast hálózatok (mbone, m6bone, 6n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/ Útvonalválasztók, szerverek konfigurálása (Routerek, Cisco, Juniper, Linux, BSD, Windows szerver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/ IPv4 és IPv6 multicast hálózatok közötti átjárás (reflektor, 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/ Multicast eszközök (video, hang konferencia, menedzsme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/ Linux és multica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/ BSD és multica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/ Windows es multica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/ Cisco es multicast (otthoni hálóza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/ Juniper es multicast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M1.1</w:t>
      </w:r>
    </w:p>
    <w:p>
      <w:pPr>
        <w:pStyle w:val="HTMLkntformzott"/>
        <w:rPr>
          <w:b/>
          <w:b/>
        </w:rPr>
      </w:pPr>
      <w:r>
        <w:rPr>
          <w:b/>
        </w:rPr>
      </w:r>
    </w:p>
    <w:p>
      <w:pPr>
        <w:pStyle w:val="HTMLkntformzott"/>
        <w:rPr/>
      </w:pPr>
      <w:r>
        <w:rPr/>
        <w:t>INTERNET PROTOCOL VERSION 6 MULTICAST ADDRESSES</w:t>
      </w:r>
    </w:p>
    <w:p>
      <w:pPr>
        <w:pStyle w:val="HTMLkntformzott"/>
        <w:rPr/>
      </w:pPr>
      <w:r>
        <w:rPr/>
        <w:t>(last updated 2006-08-17)</w:t>
      </w:r>
    </w:p>
    <w:p>
      <w:pPr>
        <w:pStyle w:val="HTMLkntformzott"/>
        <w:rPr/>
      </w:pPr>
      <w:r>
        <w:rPr/>
        <w:t>IPv6 multicast addresses are defined in "IP Version 6 Addressing</w:t>
      </w:r>
    </w:p>
    <w:p>
      <w:pPr>
        <w:pStyle w:val="HTMLkntformzott"/>
        <w:rPr/>
      </w:pPr>
      <w:r>
        <w:rPr/>
        <w:t>Architecture" [RFC4291].  This defines fixed scope and variable scope</w:t>
      </w:r>
    </w:p>
    <w:p>
      <w:pPr>
        <w:pStyle w:val="HTMLkntformzott"/>
        <w:rPr/>
      </w:pPr>
      <w:r>
        <w:rPr/>
        <w:t xml:space="preserve">multicast addresses.  </w:t>
      </w:r>
    </w:p>
    <w:p>
      <w:pPr>
        <w:pStyle w:val="HTMLkntformzott"/>
        <w:rPr/>
      </w:pPr>
      <w:r>
        <w:rPr/>
        <w:t>IPv6 multicast addresses are distinguished from unicast addresses by the</w:t>
      </w:r>
    </w:p>
    <w:p>
      <w:pPr>
        <w:pStyle w:val="HTMLkntformzott"/>
        <w:rPr/>
      </w:pPr>
      <w:r>
        <w:rPr/>
        <w:t>value of the high-order octet of the addresses: a value of 0xFF (binary</w:t>
      </w:r>
    </w:p>
    <w:p>
      <w:pPr>
        <w:pStyle w:val="HTMLkntformzott"/>
        <w:rPr/>
      </w:pPr>
      <w:r>
        <w:rPr/>
        <w:t>11111111) identifies an address as a multicast address; any other value</w:t>
      </w:r>
    </w:p>
    <w:p>
      <w:pPr>
        <w:pStyle w:val="HTMLkntformzott"/>
        <w:rPr/>
      </w:pPr>
      <w:r>
        <w:rPr/>
        <w:t>identifies an address as a unicast address.</w:t>
      </w:r>
    </w:p>
    <w:p>
      <w:pPr>
        <w:pStyle w:val="HTMLkntformzott"/>
        <w:rPr/>
      </w:pPr>
      <w:r>
        <w:rPr/>
        <w:t>The rules for assigning new IPv6 multicast addresses are defined in</w:t>
      </w:r>
    </w:p>
    <w:p>
      <w:pPr>
        <w:pStyle w:val="HTMLkntformzott"/>
        <w:rPr/>
      </w:pPr>
      <w:r>
        <w:rPr/>
        <w:t>[RFC3307].   IPv6 multicast addresses not listed below are reserved.</w:t>
      </w:r>
    </w:p>
    <w:p>
      <w:pPr>
        <w:pStyle w:val="HTMLkntformzott"/>
        <w:rPr/>
      </w:pPr>
      <w:r>
        <w:rPr/>
        <w:t>Current IPv6 multicast addresses are listed below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Fixed Scope Multicast Addresses</w:t>
      </w:r>
    </w:p>
    <w:p>
      <w:pPr>
        <w:pStyle w:val="HTMLkntformzott"/>
        <w:rPr/>
      </w:pPr>
      <w:r>
        <w:rPr/>
        <w:t>-------------------------------</w:t>
      </w:r>
    </w:p>
    <w:p>
      <w:pPr>
        <w:pStyle w:val="HTMLkntformzott"/>
        <w:rPr/>
      </w:pPr>
      <w:r>
        <w:rPr/>
        <w:t>These permanently assigned multicast addresses are valid over a specified</w:t>
      </w:r>
    </w:p>
    <w:p>
      <w:pPr>
        <w:pStyle w:val="HTMLkntformzott"/>
        <w:rPr/>
      </w:pPr>
      <w:r>
        <w:rPr/>
        <w:t>scope valu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</w:t>
      </w:r>
      <w:r>
        <w:rPr/>
        <w:t>Node-Local Scope</w:t>
      </w:r>
    </w:p>
    <w:p>
      <w:pPr>
        <w:pStyle w:val="HTMLkntformzott"/>
        <w:rPr/>
      </w:pPr>
      <w:r>
        <w:rPr>
          <w:rFonts w:eastAsia="Courier New"/>
        </w:rPr>
        <w:t xml:space="preserve"> </w:t>
      </w:r>
      <w:r>
        <w:rPr/>
        <w:t>----------------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1:0:0:0:0:0:0:1     All Nodes Address                  [RFC4291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1:0:0:0:0:0:0:2     All Routers Address                [RFC4291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1:0:0:0:0:0:0:FB    mDNSv6                             [Cheshire]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</w:t>
      </w:r>
      <w:r>
        <w:rPr/>
        <w:t>Link-Local Scope</w:t>
      </w:r>
    </w:p>
    <w:p>
      <w:pPr>
        <w:pStyle w:val="HTMLkntformzott"/>
        <w:rPr/>
      </w:pPr>
      <w:r>
        <w:rPr>
          <w:rFonts w:eastAsia="Courier New"/>
        </w:rPr>
        <w:t xml:space="preserve"> </w:t>
      </w:r>
      <w:r>
        <w:rPr/>
        <w:t>----------------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2:0:0:0:0:0:0:1     All Nodes Address                  [RFC4291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2:0:0:0:0:0:0:2     All Routers Address                [RFC4291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2:0:0:0:0:0:0:3     Unassigned                         [JBP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2:0:0:0:0:0:0:4     DVMRP Routers                      [RFC1075,JBP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2:0:0:0:0:0:0:5     OSPFIGP                            [RFC2328,Moy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2:0:0:0:0:0:0:6     OSPFIGP Designated Routers         [RFC2328,Moy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2:0:0:0:0:0:0:7     ST Routers                         [RFC1190,KS14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2:0:0:0:0:0:0:8     ST Hosts                           [RFC1190,KS14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2:0:0:0:0:0:0:9     RIP Routers                        [RFC2080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2:0:0:0:0:0:0:A     EIGRP Routers                      [Farinacci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2:0:0:0:0:0:0:B     Mobile-Agents                      [Bill Simpson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2:0:0:0:0:0:0:C     SSDP                               [Kostic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2:0:0:0:0:0:0:D     All PIM Routers                    [Farinacci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2:0:0:0:0:0:0:E     RSVP-ENCAPSULATION                 [Braden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2:0:0:0:0:0:0:F     UPnP                               [Fairman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2:0:0:0:0:0:0:16    All MLDv2-capable routers          [RFC3810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2:0:0:0:0:0:0:6A    All-Snoopers                       [RFC4286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2:0:0:0:0:0:0:FB    mDNSv6                             [Cheshire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2:0:0:0:0:0:1:1     Link Name                          [Harrington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2:0:0:0:0:0:1:2     All-dhcp-agents                    [RFC3315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2:0:0:0:0:0:1:3     Link-local Multicast Name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 </w:t>
      </w:r>
      <w:r>
        <w:rPr/>
        <w:t>Resolution                         [Aboba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2:0:0:0:0:0:1:4     DTCP Announcement                  [Vieth, Tersteegen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2:0:0:0:0:1:FFXX:XXXX     Solicited-Node Address       [RFC4291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2:0:0:0:0:2:FF00::/104    Node Information Queries     [RFC4620]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</w:t>
      </w:r>
      <w:r>
        <w:rPr/>
        <w:t>Site-Local Scope</w:t>
      </w:r>
    </w:p>
    <w:p>
      <w:pPr>
        <w:pStyle w:val="HTMLkntformzott"/>
        <w:rPr/>
      </w:pPr>
      <w:r>
        <w:rPr>
          <w:rFonts w:eastAsia="Courier New"/>
        </w:rPr>
        <w:t xml:space="preserve"> </w:t>
      </w:r>
      <w:r>
        <w:rPr/>
        <w:t>----------------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5:0:0:0:0:0:0:2       All Routers Address              [RFC4291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5:0:0:0:0:0:0:FB      mDNSv6                           [Cheshire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5:0:0:0:0:0:1:3       All-dhcp-servers                 [RFC3315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 xml:space="preserve">FF05:0:0:0:0:0:1:4       Deprecated (2003-03-12)    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1:1000    Service Location, Version 2      [RFC3111]</w:t>
      </w:r>
    </w:p>
    <w:p>
      <w:pPr>
        <w:pStyle w:val="HTMLkntformzott"/>
        <w:rPr/>
      </w:pPr>
      <w:r>
        <w:rPr>
          <w:rFonts w:eastAsia="Courier New"/>
        </w:rPr>
        <w:t xml:space="preserve">    </w:t>
      </w:r>
      <w:r>
        <w:rPr/>
        <w:t xml:space="preserve">-FF0X:0:0:0:0:0:1:13FF  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Variable Scope Multicast Addresses</w:t>
      </w:r>
    </w:p>
    <w:p>
      <w:pPr>
        <w:pStyle w:val="HTMLkntformzott"/>
        <w:rPr/>
      </w:pPr>
      <w:r>
        <w:rPr/>
        <w:t>----------------------------------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These permanently assigned multicast addresses are valid over all scope</w:t>
      </w:r>
    </w:p>
    <w:p>
      <w:pPr>
        <w:pStyle w:val="HTMLkntformzott"/>
        <w:rPr/>
      </w:pPr>
      <w:r>
        <w:rPr/>
        <w:t>ranges.  This is shown by an "X" in the scope field of the address that</w:t>
      </w:r>
    </w:p>
    <w:p>
      <w:pPr>
        <w:pStyle w:val="HTMLkntformzott"/>
        <w:rPr/>
      </w:pPr>
      <w:r>
        <w:rPr/>
        <w:t>means any legal scope value.</w:t>
      </w:r>
    </w:p>
    <w:p>
      <w:pPr>
        <w:pStyle w:val="HTMLkntformzott"/>
        <w:rPr/>
      </w:pPr>
      <w:r>
        <w:rPr/>
        <w:t>Note that, as defined in [RFC4291], IPv6 multicast addresses which</w:t>
      </w:r>
    </w:p>
    <w:p>
      <w:pPr>
        <w:pStyle w:val="HTMLkntformzott"/>
        <w:rPr/>
      </w:pPr>
      <w:r>
        <w:rPr/>
        <w:t>are only different in scope represent different groups.  Nodes must</w:t>
      </w:r>
    </w:p>
    <w:p>
      <w:pPr>
        <w:pStyle w:val="HTMLkntformzott"/>
        <w:rPr/>
      </w:pPr>
      <w:r>
        <w:rPr/>
        <w:t>join each group individuall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The IPv6 multicast addresses with variable scope are listed below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0     Reserved Multicast Address         [RFC4291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C     SSDP                               [Kostic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FB    mDNSv6                             [Cheshire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00   VMTP Managers Group                [RFC1045,DRC3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01   Network Time Protocol (NTP)        [RFC1119,DLM1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02   SGI-Dogfight                       [AXC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03   Rwhod                              [SXD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04   VNP                                [DRC3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05   Artificial Horizons - Aviator      [BXF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06   NSS - Name Service Server          [BXS2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07   AUDIONEWS - Audio News Multicast   [MXF2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08   SUN NIS+ Information Service       [CXM3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09   MTP Multicast Transport Protocol   [SXA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0A   IETF-1-LOW-AUDIO                   [SC3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0B   IETF-1-AUDIO                       [SC3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0C   IETF-1-VIDEO                       [SC3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0D   IETF-2-LOW-AUDIO                   [SC3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0E   IETF-2-AUDIO                       [SC3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0F   IETF-2-VIDEO                       [SC3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10   MUSIC-SERVICE                      [Guido van Rossum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11   SEANET-TELEMETRY                   [Andrew Maffei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12   SEANET-IMAGE                       [Andrew Maffei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13   MLOADD                             [Braden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14   any private experiment             [JBP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15   DVMRP on MOSPF                     [Moy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16   SVRLOC                             [Guttman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17   XINGTV                             &lt;hgxing@aol.com&gt;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18   microsoft-ds                       &lt;arnoldm@microsoft.com&gt;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19   nbc-pro                            &lt;bloomer@birch.crd.ge.com&gt;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1A   nbc-pfn                            &lt;bloomer@birch.crd.ge.com&gt;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1B   lmsc-calren-1                      [Uang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1C   lmsc-calren-2                      [Uang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1D   lmsc-calren-3                      [Uang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1E   lmsc-calren-4                      [Uang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1F   ampr-info                          [Janssen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20   mtrace                             [Casner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21   RSVP-encap-1                       [Braden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22   RSVP-encap-2                       [Braden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23   SVRLOC-DA                          [Guttman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24   rln-server                         [Kean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25   proshare-mc                        [Lewis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26   dantz                              [Yackle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27   cisco-rp-announce                  [Farinacci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28   cisco-rp-discovery                 [Farinacci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29   gatekeeper                         [Toga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2A   iberiagames                        [Marocho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2B   X Display                          [McKernan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2C   oap-multicast                      [Eastham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2D   DvbServDisc                        [Willigen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 xml:space="preserve">FF0X:0:0:0:0:0:0:12E   Ricoh-device-ctrl                  [Ohhira]           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2F   Ricoh-device-ctrl                  [Ohhira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201  "rwho" Group (BSD) (unofficial)     [JBP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202   SUN RPC PMAPPROC_CALLIT            [BXE1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300   Mbus/Ipv6                          [RFC3259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2:0000</w:t>
      </w:r>
    </w:p>
    <w:p>
      <w:pPr>
        <w:pStyle w:val="HTMLkntformzott"/>
        <w:rPr/>
      </w:pPr>
      <w:r>
        <w:rPr>
          <w:rFonts w:eastAsia="Courier New"/>
        </w:rPr>
        <w:t xml:space="preserve">    </w:t>
      </w:r>
      <w:r>
        <w:rPr/>
        <w:t>-FF0X:0:0:0:0:0:2:7FFD  Multimedia Conference Calls      [SC3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2:7FFE    SAPv1 Announcements              [SC3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2:7FFF    SAPv0 Announcements (deprecated) [SC3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2:8000</w:t>
      </w:r>
    </w:p>
    <w:p>
      <w:pPr>
        <w:pStyle w:val="HTMLkntformzott"/>
        <w:rPr/>
      </w:pPr>
      <w:r>
        <w:rPr>
          <w:rFonts w:eastAsia="Courier New"/>
        </w:rPr>
        <w:t xml:space="preserve">    </w:t>
      </w:r>
      <w:r>
        <w:rPr/>
        <w:t>-FF0X:0:0:0:0:0:2:FFFF  SAP Dynamic Assignments          [SC3]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FF3X:0::0-FF3X:0000:FFFF:FFFF:FFFF:FFFF:FFFF:FFFF (FF3X:0000:/32) Source-Specific Multicast block</w:t>
      </w:r>
    </w:p>
    <w:p>
      <w:pPr>
        <w:pStyle w:val="HTMLkntformzott"/>
        <w:rPr/>
      </w:pPr>
      <w:r>
        <w:rPr/>
        <w:t>Registration Rules:</w:t>
      </w:r>
    </w:p>
    <w:p>
      <w:pPr>
        <w:pStyle w:val="HTMLkntformzott"/>
        <w:rPr/>
      </w:pPr>
      <w:r>
        <w:rPr/>
        <w:t>Addresses in FF3X:0000:/32 but not listed below are reserved for future SSM</w:t>
      </w:r>
    </w:p>
    <w:p>
      <w:pPr>
        <w:pStyle w:val="HTMLkntformzott"/>
        <w:rPr/>
      </w:pPr>
      <w:r>
        <w:rPr/>
        <w:t xml:space="preserve">address use, but are currently invalid. </w:t>
      </w:r>
    </w:p>
    <w:p>
      <w:pPr>
        <w:pStyle w:val="HTMLkntformzott"/>
        <w:rPr/>
      </w:pPr>
      <w:r>
        <w:rPr/>
        <w:t>FF3X::4000:1-FF3X::7FFF:FFFF - IETF consensus</w:t>
      </w:r>
    </w:p>
    <w:p>
      <w:pPr>
        <w:pStyle w:val="HTMLkntformzott"/>
        <w:rPr/>
      </w:pPr>
      <w:r>
        <w:rPr/>
        <w:t>FF3X::8000:0-FF3X::FFFF:FFFF - Dynamically allocated by hosts when needed [RFC-ietf-ssm-arch-07.txt]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Address/Range                Description                         Reference</w:t>
      </w:r>
    </w:p>
    <w:p>
      <w:pPr>
        <w:pStyle w:val="HTMLkntformzott"/>
        <w:rPr/>
      </w:pPr>
      <w:r>
        <w:rPr/>
        <w:t>---------------------------  ----------------------------------  ---------</w:t>
      </w:r>
    </w:p>
    <w:p>
      <w:pPr>
        <w:pStyle w:val="HTMLkntformzott"/>
        <w:rPr/>
      </w:pPr>
      <w:r>
        <w:rPr/>
        <w:t>FF3X::0:0-FF3X::3FFF:FFFF    Invalid addresses                   [RFC-ietf-ssm-arch-07.txt]</w:t>
      </w:r>
    </w:p>
    <w:p>
      <w:pPr>
        <w:pStyle w:val="HTMLkntformzott"/>
        <w:rPr/>
      </w:pPr>
      <w:r>
        <w:rPr/>
        <w:t>FF3X::4000:0                 Reserved                            [RFC-ietf-ssm-arch-07.txt]</w:t>
      </w:r>
    </w:p>
    <w:p>
      <w:pPr>
        <w:pStyle w:val="HTMLkntformzott"/>
        <w:rPr/>
      </w:pPr>
      <w:r>
        <w:rPr/>
        <w:t>FF3X::4000:1-FF3X::7FFF:FFFF Reserved for IANA allocation        [RFC-ietf-ssm-arch-07.txt]</w:t>
      </w:r>
    </w:p>
    <w:p>
      <w:pPr>
        <w:pStyle w:val="HTMLkntformzott"/>
        <w:rPr/>
      </w:pPr>
      <w:r>
        <w:rPr/>
        <w:t>FF3X::8000:0-FF3X::FFFF:FFFF Reserved for local host allocation  [RFC-ietf-ssm-arch-07.txt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VisitedInternetLink">
    <w:name w:val="Followed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na.org/assignments/ipv6-multicast-address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0:21:00Z</dcterms:created>
  <dc:creator>bilickiv</dc:creator>
  <dc:description/>
  <dc:language>en-US</dc:language>
  <cp:lastModifiedBy>bohus</cp:lastModifiedBy>
  <cp:lastPrinted>2113-01-01T00:00:00Z</cp:lastPrinted>
  <dcterms:modified xsi:type="dcterms:W3CDTF">2006-09-06T20:26:00Z</dcterms:modified>
  <cp:revision>3</cp:revision>
  <dc:subject/>
  <dc:title>IPv6 multicast Campus üzemeltetői, tervezői GYIK, leírás, ajánlások</dc:title>
</cp:coreProperties>
</file>