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Pv6 multicast Campus üzemeltetői, tervezői GYIK, leírás, ajánlások</w:t>
      </w:r>
    </w:p>
    <w:p>
      <w:pPr>
        <w:pStyle w:val="Normal"/>
        <w:jc w:val="center"/>
        <w:rPr/>
      </w:pPr>
      <w:r>
        <w:rPr/>
        <w:t>(Szerkesztő: Dr. Bohus  Mihál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z első munkaszakaszban (2.4.1.) elkészült a </w:t>
      </w:r>
      <w:r>
        <w:rPr>
          <w:b/>
        </w:rPr>
        <w:t>NETSPOTTER (IPv6–os multicast  hálózat-figyelő, menedzselő és tesztelő rendszer) alkalmazási terve.</w:t>
      </w:r>
      <w:r>
        <w:rPr/>
        <w:t xml:space="preserve"> Ehhez áttanulmányoztuk a már meglevő IPv6 multicast monitorozó, menedzselő rendszereket, valamint felmértük a hazai és külföldi IPv6 multicast hálózat-tervező és üzemeltetői gyakor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 dokumentációban összefoglaljuk a tervezést megelőző </w:t>
      </w:r>
      <w:r>
        <w:rPr>
          <w:b/>
        </w:rPr>
        <w:t>tanulmányaink tapasztalatait</w:t>
      </w:r>
      <w:r>
        <w:rPr/>
        <w:t xml:space="preserve">, amelyek hasznosak lehetnek egy Campus méretű rendszer tervezéséhez és üzemeltetéséhez. A dokumentáció további részében a multicast magyar megfelelőjét, </w:t>
      </w:r>
      <w:r>
        <w:rPr>
          <w:b/>
        </w:rPr>
        <w:t>a többesküldést</w:t>
      </w:r>
      <w:r>
        <w:rPr/>
        <w:t xml:space="preserve"> fogjuk gyakrabban használni (természetesen az idézett szabványokban az eredeti angol szó fog szerepelni). Az IPv6 többesküldési alapfogalmak, a működési típusok és a fejlesztést inspiráló alkalmazások rövid bemutatása után következik a két leglényegibb feladat a csoportok megszervezése és maga csomagtovábbítás megvalósítása. A zárórészben néhány IPv6 többesküldési megvalósítást ismertetünk, többnyire Campus méretűek, de reményeink szerint a világméretű hálózatok már nem az álmok kategóriájába tartoznak. Ennek csíráit már láthatjuk, a néhány világméretű tervvel és megvalósítással is találkozhatunk. Nem véletlenül került a végére az IPv4 többesküldési hálózatokkal levő kapcsolat kérdése. Nem szerettük volna a korlátozott IPv4 többesküldési megvalósításokkal kezdeni (bár nagyon sok kipróbált ötlet innen jön), mert az IPv6-ban mások a lehetőségek (alkalmasabb protokoll erre a feladatra), nem csak IPv4 továbbfejlesztések, hanem új protokollok tervezésére is sor került és még az alkalmazási történet elején vagyunk. A dokumentum végére kerültek a 18 fejezethez tartozó rövidebb eredeti leírások (helyben legyenek), referenciák és ajánl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/ IPv6 többesküldés alapvető működése (L2, L3, a 3.szint az alapvető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Pv6 három adattovábbítási formát támogat az adó(k) és vevő(k), mint interfészek között. Az </w:t>
      </w:r>
      <w:r>
        <w:rPr>
          <w:b/>
          <w:bCs/>
        </w:rPr>
        <w:t>egyedi (unicast) továbbítás</w:t>
      </w:r>
      <w:r>
        <w:rPr/>
        <w:t xml:space="preserve"> esetén az adatokat eljuttatjuk az egyedi, individuális címmel ellátott vevőhöz. A </w:t>
      </w:r>
      <w:r>
        <w:rPr>
          <w:b/>
          <w:bCs/>
        </w:rPr>
        <w:t>többesküldés (multicast) csoportos</w:t>
      </w:r>
      <w:r>
        <w:rPr/>
        <w:t xml:space="preserve"> szállítást jelent, az adatokat el kell juttatni a csoport minden tagjához. A </w:t>
      </w:r>
      <w:r>
        <w:rPr>
          <w:b/>
          <w:bCs/>
        </w:rPr>
        <w:t>szelektív (anycast) továbbítás</w:t>
      </w:r>
      <w:r>
        <w:rPr/>
        <w:t xml:space="preserve"> szintén egy jól meghatározott csoporttal kapcsolatos, ekkor a csoport egy (valamilyen módon egyértelműen meghatározott, legközelebbi) tagjának továbbítjuk az adatot. A szelektív továbbításban résztvevők címei megegyeznek az egyedi továbbításban használatos címtartománnyal. Az </w:t>
      </w:r>
      <w:r>
        <w:rPr>
          <w:b/>
          <w:bCs/>
        </w:rPr>
        <w:t xml:space="preserve">üzenetszórás (broadcast) </w:t>
      </w:r>
      <w:r>
        <w:rPr/>
        <w:t xml:space="preserve">az IPv6-ban nem használatos, ez a többesküldés egy speciális es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öbbesküldés alkalmazása számottevően csökkenti az adathálózat terhelését, a multimédiás konferenciázás esetén és az információ szétosztásánál rendkívül hatékony.</w:t>
      </w:r>
    </w:p>
    <w:p>
      <w:pPr>
        <w:pStyle w:val="Normal"/>
        <w:jc w:val="both"/>
        <w:rPr/>
      </w:pPr>
      <w:r>
        <w:rPr/>
        <w:t>Az adatokat egy példányban tudjuk eljuttatni egy vagy több felhasználónak.</w:t>
      </w:r>
    </w:p>
    <w:p>
      <w:pPr>
        <w:pStyle w:val="Normal"/>
        <w:jc w:val="both"/>
        <w:rPr/>
      </w:pPr>
      <w:r>
        <w:rPr/>
        <w:t xml:space="preserve">A többesküldés akkor hasznos, amikor a forrásállomás több címzettnek is szeretné elküldeni ugyanazt a csomagot. Ilyen esetben az egyedi küldés nagyon kis hatékonyság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gyakorlati megvalósításnál </w:t>
      </w:r>
      <w:r>
        <w:rPr/>
        <w:t>számtalan elvi probléma felmerül, a számítógép-hálózati architektúra második (L2) és harmadik (L3) rétege érint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legyen az L3 szintű, IP címzéssel, amely végponttól végpontig kíséri az adatcsomagot?</w:t>
      </w:r>
    </w:p>
    <w:p>
      <w:pPr>
        <w:pStyle w:val="Normal"/>
        <w:jc w:val="both"/>
        <w:rPr/>
      </w:pPr>
      <w:r>
        <w:rPr/>
        <w:t>Fordított a feladat jellege, a végpontok döntenek, hogy kitől szeretnének csomagot kapni, ezt kell dinamikusan optimali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gyan tudják meg az L3 útvonalválasztók a vevőkről (hosztokról), hogy ők milyen többesküldési csoportba tartoznak (ha  az adott  csoport tagjai különböző irányban vannak, akkor több példányban elő kell állítani a csomagot és el kell küldeni az érintett irányokba)?  </w:t>
      </w:r>
    </w:p>
    <w:p>
      <w:pPr>
        <w:pStyle w:val="Normal"/>
        <w:jc w:val="both"/>
        <w:rPr/>
      </w:pPr>
      <w:r>
        <w:rPr/>
        <w:t>Erre többféle is megoldás született, amelyeket a későbbiekben ismer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lehetne az L2 szintű hálózati kártyák egy csoportjának megmondani, hogy ők azonos többesküldési csoportba tartoz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L2 (második rétegbeli) kapcsolók (switch) </w:t>
      </w:r>
      <w:r>
        <w:rPr/>
        <w:t>nagyarányú elterjedése egyre nagyobb állomásszámú, ütközésmentes kapcsolt hálózatot (switched 802.3/Ethernet) eredményez. Az L3 útvonalválasztók (routerek) nélkül a címtér egyszerűbb,„lapos” (flat) lesz, mert nem kell az útképzéshez szükséges cím-hiearchiát használni. A többesküldés szempontjából a kapcsolók műsorszórási (broadcast) és többesküldési képességeit használjuk ki (ez igaz mind az IPv6, mind az IPv4 L3-as harmadik szintű többesküldési környezete hasonló módon használhatjuk a kapcsolók L2-s műsorszórási képessége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agyméretű, sok állomásos L2-es hálózatok pazarolják a sávszélességet és igazán nem lesznek alkalmasak a többesküldési (multimédiás) funkció megvaló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célállomás MAC (fizikai) címe műsorszórás vagy többesküldés jellegű a kapcsoló elárásztja a keret tartalmával az összes portot (kivéve azt, amelyről vette ezt a keret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csolók korszerűsödésével több módszert (protokollt) dolgoztak ki az </w:t>
      </w:r>
      <w:r>
        <w:rPr>
          <w:b/>
        </w:rPr>
        <w:t>L2-es többesküldési forgalom optimalizálására</w:t>
      </w:r>
      <w:r>
        <w:rPr/>
        <w:t xml:space="preserve"> (csak a többesküldésben érintett portokra küldik az információt, ezt nagyobb adminisztrációval érik el, CAM táblák vezetéséve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/ IGMP hallgatózás (Internet Group Membership Protocol Snoop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/ Cisco CGMP (Cisco Group Mangement Protoc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/ IEEE’s GARP (Generic Attribute Resolution Protocol, IEEE 802.1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L2 műsorszórás nem hatékony (külön tanulmányban bemutatjuk a fenti 3 darab L2 szintű optimalizálási eljárást: Áttekintés az L2 eszközök IPv6 multicast támogatásáról).</w:t>
      </w:r>
    </w:p>
    <w:p>
      <w:pPr>
        <w:pStyle w:val="Normal"/>
        <w:jc w:val="both"/>
        <w:rPr/>
      </w:pPr>
      <w:r>
        <w:rPr/>
        <w:t>A projekt harmadik alszakaszában megtörtént az L2 eszközök vizsgálata is (az előző dokumentumokban is érintőlegesen szerepel ez a téma, az L2 LAN a leggyakoribb adatkapcsolat, amellyel a felhasználó kapcsolódik az adathálózath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/ A többesküldés típusai (ASM, SFM , SS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ielőtt az IPv6 többesküldés típusait bemutatjuk, nézzük meg az IPv6 16 bájtos címzését, amely a többesküldéssel kapcsolatos.  </w:t>
      </w:r>
    </w:p>
    <w:p>
      <w:pPr>
        <w:pStyle w:val="Normal"/>
        <w:jc w:val="both"/>
        <w:rPr/>
      </w:pPr>
      <w:r>
        <w:rPr/>
        <w:t xml:space="preserve">A típusok a többesküldés </w:t>
      </w:r>
      <w:r>
        <w:rPr>
          <w:b/>
          <w:bCs/>
        </w:rPr>
        <w:t>címzés</w:t>
      </w:r>
      <w:r>
        <w:rPr/>
        <w:t xml:space="preserve"> által is meghatározottak. A többesküldési csoportok címében a 128 bit hosszú címmező első 8 bitje csupa 1-es (</w:t>
      </w:r>
      <w:r>
        <w:rPr>
          <w:b/>
          <w:bCs/>
        </w:rPr>
        <w:t>ff00::/8</w:t>
      </w:r>
      <w:r>
        <w:rPr/>
        <w:t>). A következő 4 bit a jelzőket tartalmazó bitmező. Ezt követi újabb 4 bites mező, amely az adatszórás tartományát határozza meg. A maradék 112 bitet használjuk a csoportok címzésére (még ebben is van néhány foglalt, előre definiált cím, amely speciális jelentéssel bíró csoportot jelö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 darab  jelzőbit:   0RPT      T = 0 állandó (permanens) cí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T = 1 időleges (temporális) cí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P = 1 egyedi címmel kombinált (unicast prefix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 = 1 randevú pont (RP) címének beágy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szórás 4-es bitcsoportjának néhány jellemző hexadecimális értéke (tartomány):</w:t>
      </w:r>
    </w:p>
    <w:p>
      <w:pPr>
        <w:pStyle w:val="Normal"/>
        <w:jc w:val="both"/>
        <w:rPr/>
      </w:pPr>
      <w:r>
        <w:rPr/>
        <w:tab/>
        <w:t>1 =  a csomópont saját maga (node, loopback)</w:t>
      </w:r>
    </w:p>
    <w:p>
      <w:pPr>
        <w:pStyle w:val="Normal"/>
        <w:jc w:val="both"/>
        <w:rPr/>
      </w:pPr>
      <w:r>
        <w:rPr/>
        <w:tab/>
        <w:t>2 =  helyi kapcsolat (link-local), fizikai réteg interfésze (soros vonal, Ethernet)</w:t>
      </w:r>
    </w:p>
    <w:p>
      <w:pPr>
        <w:pStyle w:val="Normal"/>
        <w:jc w:val="both"/>
        <w:rPr/>
      </w:pPr>
      <w:r>
        <w:rPr/>
        <w:tab/>
        <w:t>5 =  helyi kiszolgáló (helyen, site-local)</w:t>
      </w:r>
    </w:p>
    <w:p>
      <w:pPr>
        <w:pStyle w:val="Normal"/>
        <w:jc w:val="both"/>
        <w:rPr/>
      </w:pPr>
      <w:r>
        <w:rPr/>
        <w:tab/>
        <w:t>8 =  helyi szervezet (organization-local)</w:t>
      </w:r>
    </w:p>
    <w:p>
      <w:pPr>
        <w:pStyle w:val="Normal"/>
        <w:jc w:val="both"/>
        <w:rPr/>
      </w:pPr>
      <w:r>
        <w:rPr/>
        <w:tab/>
        <w:t xml:space="preserve">e =  globális, az egész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tikus címek</w:t>
      </w:r>
      <w:r>
        <w:rPr/>
        <w:t xml:space="preserve"> (T = 0 a jelzőrészben, a 12-edik bit 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f01::1  az összes csomópont az adott interfészen</w:t>
      </w:r>
    </w:p>
    <w:p>
      <w:pPr>
        <w:pStyle w:val="Normal"/>
        <w:jc w:val="both"/>
        <w:rPr/>
      </w:pPr>
      <w:r>
        <w:rPr/>
        <w:tab/>
        <w:t>ff02::1  az összes csomópont az adott linken</w:t>
      </w:r>
    </w:p>
    <w:p>
      <w:pPr>
        <w:pStyle w:val="Normal"/>
        <w:jc w:val="both"/>
        <w:rPr/>
      </w:pPr>
      <w:r>
        <w:rPr/>
        <w:tab/>
        <w:t>ff01::2  az összes útvonalválasztó az adott interfészen</w:t>
      </w:r>
    </w:p>
    <w:p>
      <w:pPr>
        <w:pStyle w:val="Normal"/>
        <w:jc w:val="both"/>
        <w:rPr/>
      </w:pPr>
      <w:r>
        <w:rPr/>
        <w:tab/>
        <w:t>ff02::2  az összes  útvonalválasztó az adott linken</w:t>
      </w:r>
    </w:p>
    <w:p>
      <w:pPr>
        <w:pStyle w:val="Normal"/>
        <w:jc w:val="both"/>
        <w:rPr/>
      </w:pPr>
      <w:r>
        <w:rPr/>
        <w:tab/>
        <w:t>ff05::2  az összes  útvonalválasztó az adott kiszolgálón (helyen)</w:t>
      </w:r>
    </w:p>
    <w:p>
      <w:pPr>
        <w:pStyle w:val="Normal"/>
        <w:jc w:val="both"/>
        <w:rPr/>
      </w:pPr>
      <w:r>
        <w:rPr/>
        <w:tab/>
        <w:t>ff01::101  az összes NTP szerver az adott interfészen</w:t>
      </w:r>
    </w:p>
    <w:p>
      <w:pPr>
        <w:pStyle w:val="Normal"/>
        <w:jc w:val="both"/>
        <w:rPr/>
      </w:pPr>
      <w:r>
        <w:rPr/>
        <w:tab/>
        <w:t>ff02::101  az összes NTP szerver az adott linken</w:t>
      </w:r>
    </w:p>
    <w:p>
      <w:pPr>
        <w:pStyle w:val="Normal"/>
        <w:jc w:val="both"/>
        <w:rPr/>
      </w:pPr>
      <w:r>
        <w:rPr/>
        <w:tab/>
        <w:t>ff0e::101  az összes NTP szerver az egész Intern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elődefiniált többesküldési címcsoport a szomszédok keresésénél használt un. leszólított csomópont (</w:t>
      </w:r>
      <w:r>
        <w:rPr>
          <w:b/>
          <w:bCs/>
        </w:rPr>
        <w:t>solicited-node</w:t>
      </w:r>
      <w:r>
        <w:rPr/>
        <w:t>) címét határozza meg, az utolsó 24 biten a csomópont egyedi vagy szelektív címe helyezkedik el:</w:t>
      </w:r>
    </w:p>
    <w:p>
      <w:pPr>
        <w:pStyle w:val="Normal"/>
        <w:jc w:val="both"/>
        <w:rPr/>
      </w:pPr>
      <w:r>
        <w:rPr/>
        <w:tab/>
        <w:t>ff02:0:0:0:0:1:ff00:0/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iglenes (transient) címek</w:t>
      </w:r>
      <w:r>
        <w:rPr/>
        <w:t xml:space="preserve"> (T = 1 a jelzőrészbe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Általános ideiglenes cím:</w:t>
        <w:tab/>
        <w:t>ff1::/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gyedi cím beszúrva (unicast prefix-based): ff3s:repl:prefix64:groupid32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ágyazott randevú pont cím (embedded RP): ff7s:rRpl:RPprefix64:groupid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rás specifikus (</w:t>
      </w:r>
      <w:r>
        <w:rPr>
          <w:b/>
          <w:bCs/>
        </w:rPr>
        <w:t>SSM</w:t>
      </w:r>
      <w:r>
        <w:rPr/>
        <w:t>) cím: ff3s:allzeros80:groupid3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esküldési címek változásait, a foglalt címek aktuális listáját 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http://www.iana.org/assignments/ipv6-multicast-addresses</w:t>
        </w:r>
      </w:hyperlink>
    </w:p>
    <w:p>
      <w:pPr>
        <w:pStyle w:val="Normal"/>
        <w:ind w:firstLine="708"/>
        <w:jc w:val="both"/>
        <w:rPr/>
      </w:pPr>
      <w:r>
        <w:rPr/>
        <w:t>címen találhatjuk (melléklet M1.1-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rom </w:t>
      </w:r>
      <w:r>
        <w:rPr>
          <w:b/>
        </w:rPr>
        <w:t>többesküldési típust</w:t>
      </w:r>
      <w:r>
        <w:rPr/>
        <w:t xml:space="preserve"> mutatunk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Tetszőleges forrású többesküldés (</w:t>
      </w:r>
      <w:r>
        <w:rPr>
          <w:b/>
          <w:bCs/>
        </w:rPr>
        <w:t>Any-Source Multicast, ASM</w:t>
      </w:r>
      <w:r>
        <w:rPr/>
        <w:t>). Ez a klasszikusnak mondható típus,  az IP csomagot el kell juttatni a vevők csoportjához. Itt megengedett a több forrás is (nemcsak az egy-a-többes, hanem a több-a-többes kommunikáció). A forrásnak nem kell a csoporthoz tartoznia, a vevő hosztok bármikor csatlakozhatnak a csoporthoz és bármikor ki is jelentkezhetnek. Ezt a csoport adminisztrálási feladatot az MLD v1 (Multicast Listener Discovery) protokollal tudjuk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Szűrt forrású többesküldés (</w:t>
      </w:r>
      <w:r>
        <w:rPr>
          <w:b/>
          <w:bCs/>
        </w:rPr>
        <w:t>Source-Filtered Multicast, SFM</w:t>
      </w:r>
      <w:r>
        <w:rPr/>
        <w:t>) az ASM egy variánsa. A csoport hosztjai meg tudják határozni, hogy csak mely forrásoktól (only), vagy mely forrásoktól nem (all except) fogadnak el IP csomagokat. A szűrést az MLD v2 protokoll segítségével tudjuk b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/ Forrás specifikus többesküldés ( </w:t>
      </w:r>
      <w:r>
        <w:rPr>
          <w:b/>
          <w:bCs/>
        </w:rPr>
        <w:t>Source-Specific Multicast</w:t>
      </w:r>
      <w:r>
        <w:rPr/>
        <w:t xml:space="preserve">, SSM). Egy forrás küldi a csomagokat. A vevők címei   ff2x:: és ff3x:: intervalumba esnek. Az IGMP v3 (Internet Group Membership) protokollal definiálhatják a vevők explicit módon a forr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zés és a típusok után három </w:t>
      </w:r>
      <w:r>
        <w:rPr>
          <w:b/>
        </w:rPr>
        <w:t>adminisztrációs tábla</w:t>
      </w:r>
      <w:r>
        <w:rPr/>
        <w:t xml:space="preserve"> (adatbázist) bemutatása is az alapkoncepcióhoz tar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/ Az </w:t>
      </w:r>
      <w:r>
        <w:rPr>
          <w:b/>
        </w:rPr>
        <w:t>MRIB</w:t>
      </w:r>
      <w:r>
        <w:rPr/>
        <w:t xml:space="preserve"> (Multicast Information Base) tábla a forrás állomás helyének megállapítását és RFP (Reverse Path Forwarding) útképzéssel való leellenőrzését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/ A </w:t>
      </w:r>
      <w:r>
        <w:rPr>
          <w:b/>
        </w:rPr>
        <w:t>TIB</w:t>
      </w:r>
      <w:r>
        <w:rPr/>
        <w:t xml:space="preserve"> (Tree Information Base) tábla állapotinformációkat tartalmaz, amelyeket az útképző és csoport kommunikációt végrehajtó protokollok állítanak be (PIM, ML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/ Az </w:t>
      </w:r>
      <w:r>
        <w:rPr>
          <w:b/>
        </w:rPr>
        <w:t>MFIB</w:t>
      </w:r>
      <w:r>
        <w:rPr/>
        <w:t xml:space="preserve"> (Multicast Forwarding Information Base) tábla kizárólag a továbbítás irányával foglalkozik, az MRIB és TIB információiból épül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bbeküldési útvonal meghatározása </w:t>
      </w:r>
      <w:r>
        <w:rPr>
          <w:b/>
        </w:rPr>
        <w:t>egy fa struktúra felépítését</w:t>
      </w:r>
      <w:r>
        <w:rPr/>
        <w:t xml:space="preserve"> jelenti. Több protokoll együttműködéséből keletkezik ez a fa. A felhasználókkal az MLD (Multicast Listener Protocol) kommunikál, a résztvevők jelentik a fa leveleit (küldő, fogadó). A fa elágazási pontjai az adathálózati csomópontok (routerek) és az ezek közötti forgalmat a PIM (Protocol Independent  Multicast) portokoll bonyolítj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/ A többesküldés jelentősége (TriplePlay, IPTV, VoD, VP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formatika (számítástechnika) gyors fejlődése és alkalmazása a távközlésben (beágyazott rendszerekben) közel hozta egymáshoz a két területet (egy konnektorból, egy hálózatból kapjuk a korábban több hálózattal biztosított szolgáltatásokat. A </w:t>
      </w:r>
      <w:r>
        <w:rPr>
          <w:b/>
        </w:rPr>
        <w:t>Triple Play</w:t>
      </w:r>
      <w:r>
        <w:rPr/>
        <w:t xml:space="preserve"> egy hármas szolgáltatást takar: nagy sebességű internet, televízió (video on demand/kívánságra vagy hagyományosan sugárzott) és telefonszolgáltatás együttese egyetlen szélessávú kapcsolaton keresztül. Az átjárhatóság nem tervezési cél ugyan, de az </w:t>
      </w:r>
      <w:r>
        <w:rPr>
          <w:b/>
        </w:rPr>
        <w:t>IP mindegyik</w:t>
      </w:r>
      <w:r>
        <w:rPr/>
        <w:t xml:space="preserve"> implementációban központi szerepet j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riple Play</w:t>
      </w:r>
      <w:r>
        <w:rPr/>
        <w:t xml:space="preserve"> lehet:</w:t>
        <w:tab/>
      </w:r>
      <w:r>
        <w:rPr>
          <w:b/>
        </w:rPr>
        <w:t>VoIP</w:t>
      </w:r>
      <w:r>
        <w:rPr/>
        <w:t>, IPTV, internet</w:t>
      </w:r>
    </w:p>
    <w:p>
      <w:pPr>
        <w:pStyle w:val="Normal"/>
        <w:jc w:val="both"/>
        <w:rPr/>
      </w:pPr>
      <w:r>
        <w:rPr/>
        <w:tab/>
        <w:tab/>
        <w:tab/>
        <w:t xml:space="preserve">VoIP, </w:t>
      </w:r>
      <w:r>
        <w:rPr>
          <w:b/>
        </w:rPr>
        <w:t>VoD</w:t>
      </w:r>
      <w:r>
        <w:rPr/>
        <w:t>, VPN-kapcsola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IPTV</w:t>
      </w:r>
      <w:r>
        <w:rPr/>
        <w:t>, VoD,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iple Play architektúrája változatos, </w:t>
      </w:r>
      <w:r>
        <w:rPr>
          <w:b/>
        </w:rPr>
        <w:t>több fizikai közegen</w:t>
      </w:r>
      <w:r>
        <w:rPr/>
        <w:t xml:space="preserve"> (a fizikai rétegben) lehet megvalósítani a kapcsolatot (rézvezeték, kábeltelevíziós koax, optika és drótnélk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ért</w:t>
      </w:r>
      <w:r>
        <w:rPr/>
        <w:t xml:space="preserve"> kell tesztelni ?</w:t>
      </w:r>
    </w:p>
    <w:p>
      <w:pPr>
        <w:pStyle w:val="Normal"/>
        <w:jc w:val="both"/>
        <w:rPr/>
      </w:pPr>
      <w:r>
        <w:rPr/>
        <w:t>Nagyon fontos, hogy a különböző szolgáltatások minősége magas színvonalú legyen. Ez azt jelenti, hogy minden szolgáltatásnak biztosítani kell a jó minőségű (</w:t>
      </w:r>
      <w:r>
        <w:rPr>
          <w:b/>
        </w:rPr>
        <w:t>QoS, Quality of Service</w:t>
      </w:r>
      <w:r>
        <w:rPr/>
        <w:t>) működéshez a szükséges sávszélességet. Megnőtt az igény azon felügyelő és monitorozó rendszerek iránt, amelyekkel tesztelni is lehet (Így a NetSpotter iránt 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t kell tesztelni</w:t>
      </w:r>
      <w:r>
        <w:rPr/>
        <w:t xml:space="preserve"> Triple Play-ben?</w:t>
      </w:r>
    </w:p>
    <w:p>
      <w:pPr>
        <w:pStyle w:val="Normal"/>
        <w:jc w:val="both"/>
        <w:rPr/>
      </w:pPr>
      <w:r>
        <w:rPr/>
        <w:t>Hiba lehet a hardver infrastruktúrában, a szolgáltatásban, az alkalmazásban, a QoS-ben, … . Így tehát egy sor vizsgálatra lehet szükség az ügyfél telephelyén, illetve a hozzáférési hálózatokon, pl.:</w:t>
      </w:r>
    </w:p>
    <w:p>
      <w:pPr>
        <w:pStyle w:val="Normal"/>
        <w:jc w:val="both"/>
        <w:rPr/>
      </w:pPr>
      <w:r>
        <w:rPr/>
        <w:tab/>
        <w:t>A 3. réteg folytonosságának felmérése, IP ping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QoS minősítés</w:t>
      </w:r>
      <w:r>
        <w:rPr/>
        <w:t xml:space="preserve"> kis-közepes forgalomszinte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atteljesítmény és áteresztőképesség</w:t>
      </w:r>
      <w:r>
        <w:rPr/>
        <w:t xml:space="preserve"> a felhasználói végberendezésnél (CPE-nél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angminőség</w:t>
      </w:r>
      <w:r>
        <w:rPr/>
        <w:t xml:space="preserve"> video- és adatforgalom mellett</w:t>
      </w:r>
    </w:p>
    <w:p>
      <w:pPr>
        <w:pStyle w:val="Normal"/>
        <w:jc w:val="both"/>
        <w:rPr/>
      </w:pPr>
      <w:r>
        <w:rPr/>
        <w:tab/>
        <w:t>Hangátkódoló VoIP PSTN/ISDN-be/-bő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deóminőség</w:t>
      </w:r>
      <w:r>
        <w:rPr/>
        <w:t xml:space="preserve"> mérése hang- és adatforgalom mellet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soportos IP adás</w:t>
      </w:r>
      <w:r>
        <w:rPr/>
        <w:t xml:space="preserve"> (többesküldés, szörfölés csatornák közö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tesztek közöl mindegyikre szükségünk lehet, hogy jó minőségű legyen a szolgáltatás, a nagyvonalú specifikációt a következő táblázatban ismertetjük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842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raming videó (MPEG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eraming audió (Mp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vszéles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-10M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06 k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20 k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te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lelteté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sit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/A többesküldési csoportcímek kiválasztása (különböző stratégiák előnyei, hátrány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öbbesküldési címek megadásánál jó lenne bizonyos értelemben globálisan egyedi címeket megadni. Így elkerülhetőek a címütközések. Az </w:t>
      </w:r>
      <w:r>
        <w:rPr>
          <w:b/>
        </w:rPr>
        <w:t>SSM típusban</w:t>
      </w:r>
      <w:r>
        <w:rPr/>
        <w:t xml:space="preserve"> (modellben) nem fordul elő, hogy a küldőnek két azonos című csoportnak kelljen küldeni. Az </w:t>
      </w:r>
      <w:r>
        <w:rPr>
          <w:b/>
        </w:rPr>
        <w:t>ASM  típus</w:t>
      </w:r>
      <w:r>
        <w:rPr/>
        <w:t xml:space="preserve"> esetén nemcsak a cím-ütközés elkerülése a fontos, hanem a port-ütközésé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talános többesküldési címstruktúrát</w:t>
      </w:r>
      <w:r>
        <w:rPr/>
        <w:t xml:space="preserve"> már ismertettük a bevezetésben, itt csak a rövid összefoglalást tesszü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f0x::/16</w:t>
        <w:tab/>
        <w:t>állandó (fix) többesküldési cím</w:t>
      </w:r>
    </w:p>
    <w:p>
      <w:pPr>
        <w:pStyle w:val="Normal"/>
        <w:jc w:val="both"/>
        <w:rPr/>
      </w:pPr>
      <w:r>
        <w:rPr/>
        <w:tab/>
        <w:t>ff1x::/16</w:t>
        <w:tab/>
        <w:t>ideiglenes többesküldési cím</w:t>
      </w:r>
    </w:p>
    <w:p>
      <w:pPr>
        <w:pStyle w:val="Normal"/>
        <w:jc w:val="both"/>
        <w:rPr/>
      </w:pPr>
      <w:r>
        <w:rPr/>
        <w:tab/>
        <w:t>ff3x::/16</w:t>
        <w:tab/>
        <w:t>egyedi cím is az ideiglenes többesküldési címben</w:t>
      </w:r>
    </w:p>
    <w:p>
      <w:pPr>
        <w:pStyle w:val="Normal"/>
        <w:jc w:val="both"/>
        <w:rPr/>
      </w:pPr>
      <w:r>
        <w:rPr/>
        <w:tab/>
        <w:t>ff3x::/96</w:t>
        <w:tab/>
        <w:t>SSM típusú többesküldési cím</w:t>
      </w:r>
    </w:p>
    <w:p>
      <w:pPr>
        <w:pStyle w:val="Normal"/>
        <w:jc w:val="both"/>
        <w:rPr/>
      </w:pPr>
      <w:r>
        <w:rPr/>
        <w:tab/>
        <w:t>ff7x::/16</w:t>
        <w:tab/>
        <w:t>beágyazott RP az ideiglenes többesküldési cí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os többesküldési </w:t>
      </w:r>
      <w:r>
        <w:rPr>
          <w:b/>
        </w:rPr>
        <w:t>címkiosztási módszerből hetet</w:t>
      </w:r>
      <w:r>
        <w:rPr/>
        <w:t xml:space="preserve"> említünk meg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/ Csak az </w:t>
      </w:r>
      <w:r>
        <w:rPr>
          <w:b/>
        </w:rPr>
        <w:t>általános útmutatás szerint</w:t>
      </w:r>
      <w:r>
        <w:rPr/>
        <w:t xml:space="preserve"> osztunk címeket,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a teljes címtérből választhatun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/ </w:t>
      </w:r>
      <w:r>
        <w:rPr>
          <w:b/>
        </w:rPr>
        <w:t>Véletlenszerű</w:t>
      </w:r>
      <w:r>
        <w:rPr/>
        <w:t xml:space="preserve"> (random) választást biztosító algoritmussal osztunk címeket,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akkor csináljuk ezt, ha nincs ennél jobb módszerün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/ </w:t>
      </w:r>
      <w:r>
        <w:rPr>
          <w:b/>
        </w:rPr>
        <w:t>SAP</w:t>
      </w:r>
      <w:r>
        <w:rPr/>
        <w:t xml:space="preserve"> mehanizmus, a SAP kihirdeti a címkiválasztás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/ </w:t>
      </w:r>
      <w:r>
        <w:rPr>
          <w:b/>
        </w:rPr>
        <w:t>MADCAP</w:t>
      </w:r>
      <w:r>
        <w:rPr/>
        <w:t xml:space="preserve"> egy kliens-szerver architektúra, támogatja az IPv6 és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IPv4 címkiosztást is a szerv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/ </w:t>
      </w:r>
      <w:r>
        <w:rPr>
          <w:b/>
        </w:rPr>
        <w:t>DHCPv6</w:t>
      </w:r>
      <w:r>
        <w:rPr/>
        <w:t xml:space="preserve"> hasonló a DHCPv4 és MADCAP-hez, kiemelhető az IA (Identify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ssociation) kommukáción kívül a kliens kreatív szere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/ </w:t>
      </w:r>
      <w:r>
        <w:rPr>
          <w:b/>
        </w:rPr>
        <w:t>ZMAAP</w:t>
      </w:r>
      <w:r>
        <w:rPr/>
        <w:t>, egy mini-MAAS szerver osztja a címeket. A SAP és a ZMAAP kis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számú címet igénylő esetekben alkalmazha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7./ Az </w:t>
      </w:r>
      <w:r>
        <w:rPr>
          <w:b/>
        </w:rPr>
        <w:t>absztrakt API</w:t>
      </w:r>
      <w:r>
        <w:rPr/>
        <w:t xml:space="preserve"> egy paraméterekkel ellátott kérés a címkiosztó rendszer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osztott címeket megtalálhatjuk a SAP, Web, e-mail, és DNS rendszer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/ A többesküldési csoportok meghirde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lérhető szolgáltatások megtekintésére (session announcement) </w:t>
      </w:r>
      <w:r>
        <w:rPr>
          <w:b/>
        </w:rPr>
        <w:t>három katalógus eszköz</w:t>
      </w:r>
      <w:r>
        <w:rPr/>
        <w:t xml:space="preserve"> áll rendelkezésre:</w:t>
      </w:r>
    </w:p>
    <w:p>
      <w:pPr>
        <w:pStyle w:val="Normal"/>
        <w:ind w:left="720" w:hanging="0"/>
        <w:jc w:val="both"/>
        <w:rPr/>
      </w:pPr>
      <w:r>
        <w:rPr/>
        <w:t xml:space="preserve">1./ </w:t>
      </w:r>
      <w:r>
        <w:rPr>
          <w:b/>
        </w:rPr>
        <w:t>SDR</w:t>
      </w:r>
      <w:r>
        <w:rPr/>
        <w:t xml:space="preserve"> (Session Directory Tool) az Mbone hálozaton a többesküldéses    konferenciákat adminisztrál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/ </w:t>
      </w:r>
      <w:r>
        <w:rPr>
          <w:b/>
        </w:rPr>
        <w:t>SCS</w:t>
      </w:r>
      <w:r>
        <w:rPr/>
        <w:t xml:space="preserve"> (Secure Conference Store) rendszer egy web alapú konfrencia menedzselő rendszer az UCL-en fejlesztették 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/ </w:t>
      </w:r>
      <w:r>
        <w:rPr>
          <w:b/>
        </w:rPr>
        <w:t>LDAP</w:t>
      </w:r>
      <w:r>
        <w:rPr/>
        <w:t>-ban tároljuk az SDP ülése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ásként ismertetjük a különböző metodikáknak kijelölt intervallumokat:</w:t>
      </w:r>
    </w:p>
    <w:p>
      <w:pPr>
        <w:pStyle w:val="Normal"/>
        <w:jc w:val="both"/>
        <w:rPr/>
      </w:pPr>
      <w:r>
        <w:rPr/>
        <w:tab/>
        <w:t>0x80000000 – 0x8fffffff</w:t>
        <w:tab/>
        <w:t>MADCAP</w:t>
      </w:r>
    </w:p>
    <w:p>
      <w:pPr>
        <w:pStyle w:val="Normal"/>
        <w:jc w:val="both"/>
        <w:rPr/>
      </w:pPr>
      <w:r>
        <w:rPr/>
        <w:tab/>
        <w:t>0x90000000 – 0x9fffffff</w:t>
        <w:tab/>
        <w:t>DHCPv6</w:t>
      </w:r>
    </w:p>
    <w:p>
      <w:pPr>
        <w:pStyle w:val="Normal"/>
        <w:jc w:val="both"/>
        <w:rPr/>
      </w:pPr>
      <w:r>
        <w:rPr/>
        <w:tab/>
        <w:t>0xa0000000 – 0xafffffff</w:t>
        <w:tab/>
        <w:t>Véletlenszerű (Random)</w:t>
      </w:r>
    </w:p>
    <w:p>
      <w:pPr>
        <w:pStyle w:val="Normal"/>
        <w:jc w:val="both"/>
        <w:rPr/>
      </w:pPr>
      <w:r>
        <w:rPr/>
        <w:tab/>
        <w:t>0xb0000000 – 0x8bffffff</w:t>
        <w:tab/>
        <w:t>ZMAAP</w:t>
      </w:r>
    </w:p>
    <w:p>
      <w:pPr>
        <w:pStyle w:val="Normal"/>
        <w:jc w:val="both"/>
        <w:rPr/>
      </w:pPr>
      <w:r>
        <w:rPr/>
        <w:tab/>
        <w:t>0xc0000000 – 0xffffffff</w:t>
        <w:tab/>
        <w:t>nem haszn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/ Az IPv6 többesküldés megvalósítása (implementáci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Pv6 többesküldési csoport a vevők egy tetszőleges csoportja, akik egy kiválasztott adatfolyamot szeretnének venni. A csoport elhelyezkedésének nincsenek fizikai és földrajzi korlátai. A vevőknek csatlakozniuk kell az adott csoporthoz, ezt a csatlakozatást végzi az </w:t>
      </w:r>
      <w:r>
        <w:rPr>
          <w:b/>
        </w:rPr>
        <w:t>MLD protoko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vonalválasztók szintén az </w:t>
      </w:r>
      <w:r>
        <w:rPr>
          <w:b/>
        </w:rPr>
        <w:t>MLD protokollt</w:t>
      </w:r>
      <w:r>
        <w:rPr/>
        <w:t xml:space="preserve"> használják, hogy megtudják vajon vannak-e csoport-tagok a hozzájuk tartozó alhálózatokban. Azután az adathálózaton  a potenciálisan korlátlan számú vevő felé az adat alhálózatonként egy példányban továbbí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akban tárgyaltuk a címkiosztás megoldásait. A csoporthoz való tartozás dinamikus, bármikor fel és le tudunk jelentkezni a csoportbeli listákról. Egy munkaállomás, vevő (host) több csoportohoz is tartozhat. A csoportok működése nem kell , hogy folyamatos aktivitást jelentsen. Lehet olyan csoport, amelynek vannak tagjai, de a csoport nem aktí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képzés megvalósításához szükségesek a szintén korábban említett adatbázisok (MRIB, TIB és MFIB). Az útképzés egy útvonalat jelentő fa felépítése. Ezt az adathálózati oldalon a </w:t>
      </w:r>
      <w:r>
        <w:rPr>
          <w:b/>
        </w:rPr>
        <w:t>PIM (Protocol Indpendent Protocol)</w:t>
      </w:r>
      <w:r>
        <w:rPr/>
        <w:t xml:space="preserve"> végzi, a felhasználói, vevői oldalom az MLD (Multicast Listener Discovery) protokoll kommunikál a vevőkkel. Erről a két protokollról ismertetünk további informácikat a következők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./ Multicast továbbítás (MLD v1, v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LD protokollt</w:t>
      </w:r>
      <w:r>
        <w:rPr/>
        <w:t xml:space="preserve"> használnak a routerek, hogy felfedezzék a direkt kapcsolataikon a többesküldést használó vevőket és felfedezzék, hogy milyen többesküldési címek találhatók a szomszédos csomópontokban. Az MLD automatikusan vezérli és limitálja a többesküldési forgalmat a többesküldési lekérdezők (queriers) és a végpontok (vevők, hostok) segítségével.</w:t>
      </w:r>
    </w:p>
    <w:p>
      <w:pPr>
        <w:pStyle w:val="Normal"/>
        <w:jc w:val="both"/>
        <w:rPr/>
      </w:pPr>
      <w:r>
        <w:rPr/>
        <w:t>A lekérdező az, aki kérdő üzeneteket küld ki, hogy felfedezze kik az adott csoport tagjai.</w:t>
      </w:r>
    </w:p>
    <w:p>
      <w:pPr>
        <w:pStyle w:val="Normal"/>
        <w:jc w:val="both"/>
        <w:rPr/>
      </w:pPr>
      <w:r>
        <w:rPr/>
        <w:t>A végpont az, aki riportot küld a kérdezőnek a csoportbeli tagságról.</w:t>
      </w:r>
    </w:p>
    <w:p>
      <w:pPr>
        <w:pStyle w:val="Normal"/>
        <w:jc w:val="both"/>
        <w:rPr/>
      </w:pPr>
      <w:r>
        <w:rPr/>
        <w:t>A lekérdezők és végpontok, akik ugyanattól a forrástól veszik az adatokat egy többesküldési csoportot alkotnak. A lekérdezők és végpontok MLD riportokat generálnak a csatlakozáshoz és a csoport elhagyásához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MLD ICMP </w:t>
      </w:r>
      <w:r>
        <w:rPr/>
        <w:t>(Internet Control Message Protocol) protokollt használ az üzeneteinek a továbbítására. Minden MLD üzenet link-local 1-es ugrásszámmal (hop limit 1) és mindegyik csomóponti (router) riasztási opcióval ellátott, hogy minden csomópont végrehajtsa az opcionális fejlécben meghatározott feladatokat.</w:t>
      </w:r>
    </w:p>
    <w:p>
      <w:pPr>
        <w:pStyle w:val="Normal"/>
        <w:jc w:val="both"/>
        <w:rPr/>
      </w:pPr>
      <w:r>
        <w:rPr/>
        <w:t xml:space="preserve">Ebben a fejlécben </w:t>
      </w:r>
      <w:r>
        <w:rPr>
          <w:b/>
        </w:rPr>
        <w:t>háromféle</w:t>
      </w:r>
      <w:r>
        <w:rPr/>
        <w:t xml:space="preserve"> üzenet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érdés</w:t>
      </w:r>
      <w:r>
        <w:rPr/>
        <w:t xml:space="preserve"> (Query), lehet általános, csoport-specifikus és többesküldési-cím-specifik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iport</w:t>
      </w:r>
      <w:r>
        <w:rPr/>
        <w:t xml:space="preserve"> (Report), itt a többesküldési címmezőben az a cím van, amit a riportküldő hallani szeret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ész</w:t>
      </w:r>
      <w:r>
        <w:rPr/>
        <w:t xml:space="preserve"> (Done), ez a leiratkozás üzenete, ezt a többesküldési címet nem akarja a küldője tovább hall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LD riportban érvényes link-lokál cím vagy nemspecifikált cím van (ez utóbbi eset csak akkor, ha NDP/Neighbour Discovery Protokol szomszédokat felderító protokoll használata engedélyezett). Több többesküldési cím fogadása (DAD, Duplicate Address Detection) esetén kötelező a nemspecifikált cím használata az egy igazi interfész-címen kívül a többi cím nemspecifikált lesz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MLDv2</w:t>
      </w:r>
      <w:r>
        <w:rPr/>
        <w:t xml:space="preserve"> támogatja a forrás szűrését (SSM). A csoport elhagyása kb. 2 másodpercet vesz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/ A többesküldési forgalomirányítás (alapok, PIM-SM, PIM-SS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IM egy hatékony IPv4 és IPv6 útképzési protokoll, amely független mindenféle egyedi útképző táblától az RPF (Reverse Path Forwarding) saját fordított útvonalának a végrehajtásánál.</w:t>
      </w:r>
    </w:p>
    <w:p>
      <w:pPr>
        <w:pStyle w:val="Normal"/>
        <w:jc w:val="both"/>
        <w:rPr/>
      </w:pPr>
      <w:r>
        <w:rPr/>
        <w:t>Az IPv6 többesküldésnél a PIM-SM vagy a PIM_SSM működésmód a használatos (a kettő együtt is alkalmazhat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M-SM (Sparse Mode)</w:t>
      </w:r>
      <w:r>
        <w:rPr/>
        <w:t xml:space="preserve"> a ritka mód, amely azt jelenti, hogy kevés számú útvonalválasztó érintett és ezeket is a lekérdezésekkel direkt módon kell bekapcsolni a forgalomba.</w:t>
      </w:r>
    </w:p>
    <w:p>
      <w:pPr>
        <w:pStyle w:val="Normal"/>
        <w:jc w:val="both"/>
        <w:rPr/>
      </w:pPr>
      <w:r>
        <w:rPr/>
        <w:t>Az adatkérési csatlakozás áthalad a csomópontokon (PIM join) a győkér csomóponthoz (</w:t>
      </w:r>
      <w:r>
        <w:rPr>
          <w:b/>
        </w:rPr>
        <w:t>RP,</w:t>
      </w:r>
      <w:r>
        <w:rPr/>
        <w:t xml:space="preserve"> Rendezvous Point vagy SPT, Shortest Path Tree-nél a forrás felőli első útvonalválsztó, first-hop router). A leiratkozás, megszüntetés (PIM prune) üzenet felszámolja a csoportot és a forrást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IM-SM alapvető fogalmai közé tartozik a </w:t>
      </w:r>
      <w:r>
        <w:rPr>
          <w:b/>
        </w:rPr>
        <w:t>megjelölt útvonalválasztó (DR, Designated Router)</w:t>
      </w:r>
      <w:r>
        <w:rPr/>
        <w:t>,</w:t>
      </w:r>
      <w:r>
        <w:rPr>
          <w:b/>
        </w:rPr>
        <w:t xml:space="preserve"> </w:t>
      </w:r>
      <w:r>
        <w:rPr/>
        <w:t>amelynek a feladata a PIM üzenetek (join, prune, register) továbbíttása az RP felé egy adott LAN-ból. Ha több erre alkalmas útvonalválasztó van, akkor egyszerű szavazással dől el az egyedi DR-kérdés, a nagyobb IPv6-os című lesz a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RP kihirdetése </w:t>
      </w:r>
      <w:r>
        <w:rPr>
          <w:b/>
        </w:rPr>
        <w:t>három</w:t>
      </w:r>
      <w:r>
        <w:rPr/>
        <w:t xml:space="preserve"> módon történh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tikusan</w:t>
      </w:r>
      <w:r>
        <w:rPr/>
        <w:t xml:space="preserve"> beírjuk minden egyes hálózati eszközné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SR</w:t>
      </w:r>
      <w:r>
        <w:rPr/>
        <w:t xml:space="preserve"> (BootStrap Router) alkalmazásával terjed a RP c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ágyazott RP címzés</w:t>
      </w:r>
      <w:r>
        <w:rPr/>
        <w:t xml:space="preserve"> (címzési konstrucióknál említésre kerü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RP által meghatározott Osztott fa (</w:t>
      </w:r>
      <w:r>
        <w:rPr>
          <w:b/>
        </w:rPr>
        <w:t>Shared Tree</w:t>
      </w:r>
      <w:r>
        <w:rPr/>
        <w:t>) kilenc lépésben átalakítható esetlegesen optimálisabb fává. Ez lesz a Forrás fa (</w:t>
      </w:r>
      <w:r>
        <w:rPr>
          <w:b/>
        </w:rPr>
        <w:t>Source Tree</w:t>
      </w:r>
      <w:r>
        <w:rPr/>
        <w:t xml:space="preserve"> vagy Shortest Path Tree), amely hatékonyabb csomagtovábbítást tesz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IM-SSM (Source Specific Multicast) </w:t>
      </w:r>
      <w:r>
        <w:rPr/>
        <w:t xml:space="preserve">csak a forrás és csoport párra vonatkozó eljárásokat tartalmaz (S, G, Source, Group). A vevő oldalon a már említett </w:t>
      </w:r>
      <w:r>
        <w:rPr>
          <w:b/>
        </w:rPr>
        <w:t>MLDv2</w:t>
      </w:r>
      <w:r>
        <w:rPr/>
        <w:t xml:space="preserve">, a hálózati oldalon az SSM megvalósítás (PIM join-ek továbbítása az </w:t>
      </w:r>
      <w:r>
        <w:rPr>
          <w:b/>
        </w:rPr>
        <w:t>RPF</w:t>
      </w:r>
      <w:r>
        <w:rPr/>
        <w:t xml:space="preserve"> (Reverse Path Forwarding) szerint) eredményezi a hatékony műkö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SSM</w:t>
      </w:r>
      <w:r>
        <w:rPr/>
        <w:t xml:space="preserve"> jó nemcsak a tartományokon belüli (</w:t>
      </w:r>
      <w:r>
        <w:rPr>
          <w:b/>
        </w:rPr>
        <w:t>intra domain</w:t>
      </w:r>
      <w:r>
        <w:rPr/>
        <w:t>), de a tartományok közötti (</w:t>
      </w:r>
      <w:r>
        <w:rPr>
          <w:b/>
        </w:rPr>
        <w:t>inter domain</w:t>
      </w:r>
      <w:r>
        <w:rPr/>
        <w:t>) többes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ma iránt mélyebben érdeklődőknek ajánljuk nemcsak a harmadik rétegben (data network) használatos, </w:t>
      </w:r>
      <w:r>
        <w:rPr>
          <w:b/>
        </w:rPr>
        <w:t>jól ismert protokollok többesküldési módosításait</w:t>
      </w:r>
      <w:r>
        <w:rPr/>
        <w:t xml:space="preserve"> (MRoute, MOSPF, MBGP, PIM-SM, PIM-DM, PIM-SSM, BIDIR), hanem a második rétegben (LAN, lokális hálózatokban, data link-ben) megvalósított protokollokat (IGMP, CGMP, GARP, ld.1. fejez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17" w:firstLine="1417"/>
        <w:jc w:val="both"/>
        <w:rPr/>
      </w:pPr>
      <w:r>
        <w:rPr>
          <w:i/>
        </w:rPr>
        <w:t>10./ Többesküldési minta- hálózatok (mbone, m6bone, 6n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sikeres 6net projekt eredményeinek egyik egyre erősödő szelete a többesküldés. Az első minta hálózat 10 évvel ezelőtt, 1996 már működött. A már említett IPTV alkalmazás egyre gyorsabb elterjedése előbb az IPv4-ben erősíti a gyakorlati megvalósítást. Talán az eddigiekből is kitűnhet, hogy az alkalmazások IPv4-ből történő átvitele nem túl bonyolult (természetesen az IPv6 alapinfrastruktúra megteremtése után). </w:t>
      </w:r>
    </w:p>
    <w:p>
      <w:pPr>
        <w:pStyle w:val="Normal"/>
        <w:jc w:val="both"/>
        <w:rPr/>
      </w:pPr>
      <w:r>
        <w:rPr/>
        <w:t>Az Interneten ezek a rendszerek saját, részletes beszámolókat tartalmazó honlapokon ismertetik fejlesztési terveiket és tapasztal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1./ Útvonalválasztók, szerverek konfigurálása többesküldésre (Routerek, Cisco, Juniper, Linux, BSD, Windows szerver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bben a témában </w:t>
      </w:r>
      <w:r>
        <w:rPr>
          <w:b/>
        </w:rPr>
        <w:t>három tanulmányt</w:t>
      </w:r>
      <w:r>
        <w:rPr/>
        <w:t xml:space="preserve"> ajánlunk az érdeklődők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/ IPv6 Intra-domain multicast service</w:t>
      </w:r>
    </w:p>
    <w:p>
      <w:pPr>
        <w:pStyle w:val="Normal"/>
        <w:ind w:left="708" w:hanging="0"/>
        <w:jc w:val="both"/>
        <w:rPr/>
      </w:pPr>
      <w:r>
        <w:rPr/>
        <w:tab/>
        <w:t>6net, 32603/SURFnet/DS/3.4.1/A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/ IPv6 cookbook for routing, DNS, intra-domain multicast, inter-domain multicast</w:t>
      </w:r>
    </w:p>
    <w:p>
      <w:pPr>
        <w:pStyle w:val="Normal"/>
        <w:ind w:left="708" w:hanging="0"/>
        <w:jc w:val="both"/>
        <w:rPr/>
      </w:pPr>
      <w:r>
        <w:rPr/>
        <w:tab/>
        <w:t>6net, 32603/WWWU(JOIN)/DS/3.1.2v2/A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/ IPv6 Campus Transition Scenario Description and Analysis</w:t>
      </w:r>
    </w:p>
    <w:p>
      <w:pPr>
        <w:pStyle w:val="Normal"/>
        <w:ind w:left="708" w:hanging="0"/>
        <w:jc w:val="both"/>
        <w:rPr/>
      </w:pPr>
      <w:r>
        <w:rPr/>
        <w:tab/>
        <w:t>T. Chown, IPv6 Operations, Draft, Exp. April 25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/ IPv4 és IPv6 multicast hálózatok közötti átjárás (reflektor,gatewa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bben a résztémában talán a </w:t>
      </w:r>
      <w:r>
        <w:rPr>
          <w:b/>
        </w:rPr>
        <w:t>M6Bone rendszer</w:t>
      </w:r>
      <w:r>
        <w:rPr/>
        <w:t xml:space="preserve"> ért el szép eredményeket. Elkészültek azok az eljárások, amelyek a többesküldési szolgáltatást olyan vevőknek is biztosítják, akik nem az eddig említett eljárások szerint tudnak kapcsolódni a háló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nlapon (</w:t>
      </w:r>
      <w:hyperlink r:id="rId3">
        <w:r>
          <w:rPr>
            <w:rStyle w:val="InternetLink"/>
          </w:rPr>
          <w:t>www.m6bone.net</w:t>
        </w:r>
      </w:hyperlink>
      <w:r>
        <w:rPr/>
        <w:t>) az alkalmazások között három kiterjesztést találhatunk:</w:t>
      </w:r>
    </w:p>
    <w:p>
      <w:pPr>
        <w:pStyle w:val="Normal"/>
        <w:jc w:val="both"/>
        <w:rPr/>
      </w:pPr>
      <w:r>
        <w:rPr/>
        <w:tab/>
        <w:t xml:space="preserve">IPv6 multicast – </w:t>
      </w:r>
      <w:r>
        <w:rPr>
          <w:b/>
        </w:rPr>
        <w:t>IPv6 unicast reflector</w:t>
      </w:r>
    </w:p>
    <w:p>
      <w:pPr>
        <w:pStyle w:val="Normal"/>
        <w:jc w:val="both"/>
        <w:rPr/>
      </w:pPr>
      <w:r>
        <w:rPr/>
        <w:tab/>
        <w:t>IPv4 – IPv6 multicast gateway</w:t>
      </w:r>
    </w:p>
    <w:p>
      <w:pPr>
        <w:pStyle w:val="Normal"/>
        <w:jc w:val="both"/>
        <w:rPr/>
      </w:pPr>
      <w:r>
        <w:rPr/>
        <w:tab/>
        <w:t xml:space="preserve">IPv4 – </w:t>
      </w:r>
      <w:r>
        <w:rPr>
          <w:b/>
        </w:rPr>
        <w:t>IPv6 multicast reflect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/ Többesküldési eszközök (video, hang konferencia, menedzsment, munkaállomáso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dokumentum további részében nagyon röviden felsoroljuk az átlagos felhasználók lehetőségeit a többesküldésen alapuló szolgáltatások igénybevételére.</w:t>
      </w:r>
    </w:p>
    <w:p>
      <w:pPr>
        <w:pStyle w:val="Normal"/>
        <w:jc w:val="both"/>
        <w:rPr/>
      </w:pPr>
      <w:r>
        <w:rPr/>
        <w:t xml:space="preserve">A munkaszakaszban megvizsgáltuk a más, </w:t>
      </w:r>
      <w:r>
        <w:rPr>
          <w:b/>
        </w:rPr>
        <w:t>nem LAN</w:t>
      </w:r>
      <w:r>
        <w:rPr/>
        <w:t xml:space="preserve"> adathálózati kapcsolódás esetén felmerülő lehetőségeket, korlátokat és a fejllesztés várható irányait.</w:t>
      </w:r>
    </w:p>
    <w:p>
      <w:pPr>
        <w:pStyle w:val="Normal"/>
        <w:jc w:val="both"/>
        <w:rPr/>
      </w:pPr>
      <w:r>
        <w:rPr/>
        <w:t>Ha megnézzük mégegyszer a Triple Play táblázatát, akkor a gyorsan fejlődő xDSL szolgáltatás már alkalmas lesz ilyen szolgáltatások használatára. A kapcsolt telefon-modemes kapcsolat is korlátozottan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/ Linux é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nux kernel fordítás IPv6 opcióval vagy az előrefordított modul betőltése szükséges.</w:t>
      </w:r>
    </w:p>
    <w:p>
      <w:pPr>
        <w:pStyle w:val="Normal"/>
        <w:jc w:val="both"/>
        <w:rPr/>
      </w:pPr>
      <w:r>
        <w:rPr/>
        <w:t xml:space="preserve">A betöltés a </w:t>
      </w:r>
      <w:r>
        <w:rPr>
          <w:b/>
        </w:rPr>
        <w:t>modprobe ipv6</w:t>
      </w:r>
      <w:r>
        <w:rPr/>
        <w:t xml:space="preserve"> –al, a vonalak konfigurálása /etc/modules.conf-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./ BSD é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reeBSD kernele alaphelyzetében is tartalmazza az IPv6 támogatást. A /etc/rc.conf-ban az </w:t>
      </w:r>
      <w:r>
        <w:rPr>
          <w:b/>
        </w:rPr>
        <w:t>ipv6_enable=”YES”</w:t>
      </w:r>
      <w:r>
        <w:rPr/>
        <w:t xml:space="preserve"> opcióval és a többi cím-megadást szolgáló kulcsszóval állítjuk be az aott interfész paraméter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./ Windows e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S Windows X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# ipv6 inst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ndows támogatja az állapotnélküli cím-autókonfigurálást (stateless address autoconfiguration mode), a link-lokál címnek az előtéte fe80::/ 64 (IPv4 és 6 MAC-ból a többi).</w:t>
      </w:r>
    </w:p>
    <w:p>
      <w:pPr>
        <w:pStyle w:val="Normal"/>
        <w:jc w:val="both"/>
        <w:rPr/>
      </w:pPr>
      <w:r>
        <w:rPr/>
        <w:t>Manuálisan is megtehetj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netsh interface IPv6 add address Interfacename or index \</w:t>
      </w:r>
    </w:p>
    <w:p>
      <w:pPr>
        <w:pStyle w:val="Normal"/>
        <w:jc w:val="both"/>
        <w:rPr/>
      </w:pPr>
      <w:r>
        <w:rPr/>
        <w:tab/>
        <w:t>IPv6 address type = unicast | anacast \</w:t>
      </w:r>
    </w:p>
    <w:p>
      <w:pPr>
        <w:pStyle w:val="Normal"/>
        <w:jc w:val="both"/>
        <w:rPr/>
      </w:pPr>
      <w:r>
        <w:rPr/>
        <w:tab/>
        <w:t>Minute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./ Cisco es multicast (otthoni hálóz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b felületen hasonló bonyolultsággal, mint az Interneten jelenleg használatos családi rúterek, az </w:t>
      </w:r>
      <w:r>
        <w:rPr>
          <w:b/>
        </w:rPr>
        <w:t>IPvalapvető környezetét jelentő paraméterek</w:t>
      </w:r>
      <w:r>
        <w:rPr/>
        <w:t xml:space="preserve"> könnyen beáll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8./ Juniper es multicast (otthoni hálóz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b felületen hasonló bonyolultsággal, mint az Interneten jelenleg használatos családi rúterek, az </w:t>
      </w:r>
      <w:r>
        <w:rPr>
          <w:b/>
        </w:rPr>
        <w:t>IPv6 alapvető környezetét jelentő paraméterek</w:t>
      </w:r>
      <w:r>
        <w:rPr/>
        <w:t xml:space="preserve"> könnyen beállítható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1.1</w:t>
      </w:r>
    </w:p>
    <w:p>
      <w:pPr>
        <w:pStyle w:val="HTMLkntformzott"/>
        <w:rPr>
          <w:b/>
          <w:b/>
        </w:rPr>
      </w:pPr>
      <w:r>
        <w:rPr>
          <w:b/>
        </w:rPr>
      </w:r>
    </w:p>
    <w:p>
      <w:pPr>
        <w:pStyle w:val="HTMLkntformzott"/>
        <w:rPr/>
      </w:pPr>
      <w:r>
        <w:rPr/>
        <w:t>INTERNET PROTOCOL VERSION 6 MULTICAST ADDRESSES</w:t>
      </w:r>
    </w:p>
    <w:p>
      <w:pPr>
        <w:pStyle w:val="HTMLkntformzott"/>
        <w:rPr/>
      </w:pPr>
      <w:r>
        <w:rPr/>
        <w:t>(last updated 2006-08-17)</w:t>
      </w:r>
    </w:p>
    <w:p>
      <w:pPr>
        <w:pStyle w:val="HTMLkntformzott"/>
        <w:rPr/>
      </w:pPr>
      <w:r>
        <w:rPr/>
        <w:t>IPv6 multicast addresses are defined in "IP Version 6 Addressing</w:t>
      </w:r>
    </w:p>
    <w:p>
      <w:pPr>
        <w:pStyle w:val="HTMLkntformzott"/>
        <w:rPr/>
      </w:pPr>
      <w:r>
        <w:rPr/>
        <w:t>Architecture" [RFC4291].  This defines fixed scope and variable scope</w:t>
      </w:r>
    </w:p>
    <w:p>
      <w:pPr>
        <w:pStyle w:val="HTMLkntformzott"/>
        <w:rPr/>
      </w:pPr>
      <w:r>
        <w:rPr/>
        <w:t xml:space="preserve">multicast addresses.  </w:t>
      </w:r>
    </w:p>
    <w:p>
      <w:pPr>
        <w:pStyle w:val="HTMLkntformzott"/>
        <w:rPr/>
      </w:pPr>
      <w:r>
        <w:rPr/>
        <w:t>IPv6 multicast addresses are distinguished from unicast addresses by the</w:t>
      </w:r>
    </w:p>
    <w:p>
      <w:pPr>
        <w:pStyle w:val="HTMLkntformzott"/>
        <w:rPr/>
      </w:pPr>
      <w:r>
        <w:rPr/>
        <w:t>value of the high-order octet of the addresses: a value of 0xFF (binary</w:t>
      </w:r>
    </w:p>
    <w:p>
      <w:pPr>
        <w:pStyle w:val="HTMLkntformzott"/>
        <w:rPr/>
      </w:pPr>
      <w:r>
        <w:rPr/>
        <w:t>11111111) identifies an address as a multicast address; any other value</w:t>
      </w:r>
    </w:p>
    <w:p>
      <w:pPr>
        <w:pStyle w:val="HTMLkntformzott"/>
        <w:rPr/>
      </w:pPr>
      <w:r>
        <w:rPr/>
        <w:t>identifies an address as a unicast address.</w:t>
      </w:r>
    </w:p>
    <w:p>
      <w:pPr>
        <w:pStyle w:val="HTMLkntformzott"/>
        <w:rPr/>
      </w:pPr>
      <w:r>
        <w:rPr/>
        <w:t>The rules for assigning new IPv6 multicast addresses are defined in</w:t>
      </w:r>
    </w:p>
    <w:p>
      <w:pPr>
        <w:pStyle w:val="HTMLkntformzott"/>
        <w:rPr/>
      </w:pPr>
      <w:r>
        <w:rPr/>
        <w:t>[RFC3307].   IPv6 multicast addresses not listed below are reserved.</w:t>
      </w:r>
    </w:p>
    <w:p>
      <w:pPr>
        <w:pStyle w:val="HTMLkntformzott"/>
        <w:rPr/>
      </w:pPr>
      <w:r>
        <w:rPr/>
        <w:t>Current IPv6 multicast addresses are listed be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ixed Scope Multicast Addresses</w:t>
      </w:r>
    </w:p>
    <w:p>
      <w:pPr>
        <w:pStyle w:val="HTMLkntformzott"/>
        <w:rPr/>
      </w:pPr>
      <w:r>
        <w:rPr/>
        <w:t>-------------------------------</w:t>
      </w:r>
    </w:p>
    <w:p>
      <w:pPr>
        <w:pStyle w:val="HTMLkntformzott"/>
        <w:rPr/>
      </w:pPr>
      <w:r>
        <w:rPr/>
        <w:t>These permanently assigned multicast addresses are valid over a specified</w:t>
      </w:r>
    </w:p>
    <w:p>
      <w:pPr>
        <w:pStyle w:val="HTMLkntformzott"/>
        <w:rPr/>
      </w:pPr>
      <w:r>
        <w:rPr/>
        <w:t>scope valu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Node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1     All Nodes Address  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2     All Routers Address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1:0:0:0:0:0:0:FB    mDNSv6                             [Cheshire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Link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1     All Nodes Address  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2     All Routers Address  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3     Unassigned                    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4     DVMRP Routers                      [RFC1075,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5     OSPFIGP                            [RFC2328,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6     OSPFIGP Designated Routers         [RFC2328,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7     ST Routers                         [RFC1190,KS14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8     ST Hosts                           [RFC1190,KS14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9     RIP Routers                        [RFC2080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A     EIGRP Routers    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B     Mobile-Agents                      [Bill Simpso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C     SSDP                               [Kosti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D     All PIM Routers  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E     RSVP-ENCAPSULATION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F     UPnP                               [Fair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16    All MLDv2-capable routers          [RFC3810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6A    All-Snoopers                       [RFC4286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0:FB    mDNSv6  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1     Link Name                          [Harringto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2     All-dhcp-agents                    [RFC3315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3     Link-local Multicast Name Resolu   [Abob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0:1:4     DTCP Announcement                  [Vieth,Terst.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1:FFXX:XXXX     Solicited-Node Address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2:0:0:0:0:2:FF00::/104    Node Information Queries     [RFC4620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Site-Local Scope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----------------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0:2       All Routers Address     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0:FB      mDNSv6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5:0:0:0:0:0:1:3       All-dhcp-servers                 [RFC3315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 xml:space="preserve">FF05:0:0:0:0:0:1:4       Deprecated (2003-03-12)    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1:1000    Service Location, Version 2      [RFC3111]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 xml:space="preserve">-FF0X:0:0:0:0:0:1:13FF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Variable Scope Multicast Addresses</w:t>
      </w:r>
    </w:p>
    <w:p>
      <w:pPr>
        <w:pStyle w:val="HTMLkntformzott"/>
        <w:rPr/>
      </w:pPr>
      <w:r>
        <w:rPr/>
        <w:t>----------------------------------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hese permanently assigned multicast addresses are valid over all scope</w:t>
      </w:r>
    </w:p>
    <w:p>
      <w:pPr>
        <w:pStyle w:val="HTMLkntformzott"/>
        <w:rPr/>
      </w:pPr>
      <w:r>
        <w:rPr/>
        <w:t>ranges.  This is shown by an "X" in the scope field of the address that</w:t>
      </w:r>
    </w:p>
    <w:p>
      <w:pPr>
        <w:pStyle w:val="HTMLkntformzott"/>
        <w:rPr/>
      </w:pPr>
      <w:r>
        <w:rPr/>
        <w:t>means any legal scope value.</w:t>
      </w:r>
    </w:p>
    <w:p>
      <w:pPr>
        <w:pStyle w:val="HTMLkntformzott"/>
        <w:rPr/>
      </w:pPr>
      <w:r>
        <w:rPr/>
        <w:t>Note that, as defined in [RFC4291], IPv6 multicast addresses which</w:t>
      </w:r>
    </w:p>
    <w:p>
      <w:pPr>
        <w:pStyle w:val="HTMLkntformzott"/>
        <w:rPr/>
      </w:pPr>
      <w:r>
        <w:rPr/>
        <w:t>are only different in scope represent different groups.  Nodes must</w:t>
      </w:r>
    </w:p>
    <w:p>
      <w:pPr>
        <w:pStyle w:val="HTMLkntformzott"/>
        <w:rPr/>
      </w:pPr>
      <w:r>
        <w:rPr/>
        <w:t>join each group individual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he IPv6 multicast addresses with variable scope are listed be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0     Reserved Multicast Address         [RFC429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C     SSDP                               [Kosti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FB    mDNSv6                             [Cheshir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0   VMTP Managers Group                [RFC1045,DR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1   Network Time Protocol (NTP)        [RFC1119,DLM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2   SGI-Dogfight                       [AXC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3   Rwhod                              [SXD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4   VNP                                [DR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5   Artificial Horizons - Aviator      [BXF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6   NSS - Name Service Server          [BXS2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7   AUDIONEWS - Audio News Multicast   [MXF2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8   SUN NIS+ Information Service       [CXM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9   MTP Multicast Transport Protocol   [SX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A   IETF-1-LOW-AUDIO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B   IETF-1-AUDI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C   IETF-1-VIDE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D   IETF-2-LOW-AUDIO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E   IETF-2-AUDI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0F   IETF-2-VIDEO         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0   MUSIC-SERVICE                      [G van Rossum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1   SEANET-TELEMETRY                  [Andrew Maffe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2   SEANET-IMAGE                      [Andrew Maffe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3   MLOADD      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4   any private experiment        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5   DVMRP on MOSPF                     [Moy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6   SVRLOC                             [Gutt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7   XINGTV                          &lt;hgxing@aol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8   microsoft-ds              &lt;arnoldm@microsoft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9   nbc-pro                &lt;bloomer@birch.crd.ge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A   nbc-pfn                &lt;bloomer@birch.crd.ge.com&gt;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B   lmsc-calren-1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C   lmsc-calren-2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D   lmsc-calren-3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E   lmsc-calren-4                      [Uang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1F   ampr-info                          [Janss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0   mtrace                             [Casner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1   RSVP-encap-1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2   RSVP-encap-2                       [Brad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3   SVRLOC-DA                          [Guttm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4   rln-server                         [Ke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5   proshare-mc                        [Lewis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6   dantz                              [Yackle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7   cisco-rp-announce 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8   cisco-rp-discovery                 [Farinacci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9   gatekeeper                         [Tog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A   iberiagames                        [Marocho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B   X Display                          [McKerna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C   oap-multicast                      [Eastham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D   DvbServDisc                        [Willigen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 xml:space="preserve">FF0X:0:0:0:0:0:0:12E   Ricoh-device-ctrl                  [Ohhira]           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12F   Ricoh-device-ctrl                  [Ohhira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201  "rwho" Group (BSD) (unofficial)     [JBP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202   SUN RPC PMAPPROC_CALLIT            [BXE1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0:300   Mbus/Ipv6                          [RFC3259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0000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>-FF0X:0:0:0:0:0:2:7FFD  Multimedia Conference Calls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7FFE    SAPv1 Announcements             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7FFF    SAPv0 Announcements (deprecated) [SC3]</w:t>
      </w:r>
    </w:p>
    <w:p>
      <w:pPr>
        <w:pStyle w:val="HTMLkntformzott"/>
        <w:rPr/>
      </w:pPr>
      <w:r>
        <w:rPr>
          <w:rFonts w:eastAsia="Courier New"/>
        </w:rPr>
        <w:t xml:space="preserve">   </w:t>
      </w:r>
      <w:r>
        <w:rPr/>
        <w:t>FF0X:0:0:0:0:0:2:8000</w:t>
      </w:r>
    </w:p>
    <w:p>
      <w:pPr>
        <w:pStyle w:val="HTMLkntformzott"/>
        <w:rPr/>
      </w:pPr>
      <w:r>
        <w:rPr>
          <w:rFonts w:eastAsia="Courier New"/>
        </w:rPr>
        <w:t xml:space="preserve">    </w:t>
      </w:r>
      <w:r>
        <w:rPr/>
        <w:t>-FF0X:0:0:0:0:0:2:FFFF  SAP Dynamic Assignments          [SC3]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F3X:0::0-FF3X:0000:FFFF:FFFF:FFFF:FFFF:FFFF:FFFF (FF3X:0000:/32) Source-Specific Multicast block</w:t>
      </w:r>
    </w:p>
    <w:p>
      <w:pPr>
        <w:pStyle w:val="HTMLkntformzott"/>
        <w:rPr/>
      </w:pPr>
      <w:r>
        <w:rPr/>
        <w:t>Registration Rules:</w:t>
      </w:r>
    </w:p>
    <w:p>
      <w:pPr>
        <w:pStyle w:val="HTMLkntformzott"/>
        <w:rPr/>
      </w:pPr>
      <w:r>
        <w:rPr/>
        <w:t>Addresses in FF3X:0000:/32 but not listed below are reserved for future SSM</w:t>
      </w:r>
    </w:p>
    <w:p>
      <w:pPr>
        <w:pStyle w:val="HTMLkntformzott"/>
        <w:rPr/>
      </w:pPr>
      <w:r>
        <w:rPr/>
        <w:t xml:space="preserve">address use, but are currently invalid. </w:t>
      </w:r>
    </w:p>
    <w:p>
      <w:pPr>
        <w:pStyle w:val="HTMLkntformzott"/>
        <w:rPr/>
      </w:pPr>
      <w:r>
        <w:rPr/>
        <w:t>FF3X::4000:1-FF3X::7FFF:FFFF - IETF consensus</w:t>
      </w:r>
    </w:p>
    <w:p>
      <w:pPr>
        <w:pStyle w:val="HTMLkntformzott"/>
        <w:rPr/>
      </w:pPr>
      <w:r>
        <w:rPr/>
        <w:t>FF3X::8000:0-FF3X::FFFF:FFFF - Dynamically allocated by hosts when needed [RFC-ietf-ssm-arch-07.txt]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ddress/Range                Description                         Reference</w:t>
      </w:r>
    </w:p>
    <w:p>
      <w:pPr>
        <w:pStyle w:val="HTMLkntformzott"/>
        <w:rPr/>
      </w:pPr>
      <w:r>
        <w:rPr/>
        <w:t>---------------------------  ----------------------------------  ---------</w:t>
      </w:r>
    </w:p>
    <w:p>
      <w:pPr>
        <w:pStyle w:val="HTMLkntformzott"/>
        <w:rPr/>
      </w:pPr>
      <w:r>
        <w:rPr/>
        <w:t>FF3X::0:0-FF3X::3FFF:FFFF    Invalid addresses                   [RFC-07.t]</w:t>
      </w:r>
    </w:p>
    <w:p>
      <w:pPr>
        <w:pStyle w:val="HTMLkntformzott"/>
        <w:rPr/>
      </w:pPr>
      <w:r>
        <w:rPr/>
        <w:t>FF3X::4000:0                 Reserved                            [RFC-07.t]</w:t>
      </w:r>
    </w:p>
    <w:p>
      <w:pPr>
        <w:pStyle w:val="HTMLkntformzott"/>
        <w:rPr/>
      </w:pPr>
      <w:r>
        <w:rPr/>
        <w:t>FF3X::4000:1-FF3X::7FFF:FFFF Reserved for IANA allocation        [RFC-07.t]</w:t>
      </w:r>
    </w:p>
    <w:p>
      <w:pPr>
        <w:pStyle w:val="HTMLkntformzott"/>
        <w:rPr/>
      </w:pPr>
      <w:r>
        <w:rPr/>
        <w:t>FF3X::8000:0-FF3X::FFFF:FFFF Reserved for local host allocation  [RFC-ietf-ssm-arch-07.txt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a.org/assignments/ipv6-multicast-addresses" TargetMode="External"/><Relationship Id="rId3" Type="http://schemas.openxmlformats.org/officeDocument/2006/relationships/hyperlink" Target="http://www.m6bon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1:00Z</dcterms:created>
  <dc:creator>bilickiv</dc:creator>
  <dc:description/>
  <cp:keywords/>
  <dc:language>en-US</dc:language>
  <cp:lastModifiedBy>bohus</cp:lastModifiedBy>
  <cp:lastPrinted>2113-01-01T00:00:00Z</cp:lastPrinted>
  <dcterms:modified xsi:type="dcterms:W3CDTF">2006-09-10T02:28:00Z</dcterms:modified>
  <cp:revision>9</cp:revision>
  <dc:subject/>
  <dc:title>IPv6 multicast Campus üzemeltetői, tervezői GYIK, leírás, ajánlások</dc:title>
</cp:coreProperties>
</file>