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Pv6 multicast felhasználói HOGYAN, GYIK, leírás, ajánlás a kapcsolt és xDSL környezet használatára, hangolásá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 a dokumentáció a leendő felhasználókat hivatott segíteni az IPv6 többeküldési (multicast) használatban úgy a </w:t>
      </w:r>
      <w:r>
        <w:rPr>
          <w:b/>
        </w:rPr>
        <w:t>kapcsolt (telefon), mint a xDSL</w:t>
      </w:r>
      <w:r>
        <w:rPr/>
        <w:t xml:space="preserve"> technológia alkalmaz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okumentum további részében nagyon röviden felsoroljuk az átlagos felhasználók lehetőségeit a többesküldésen alapuló szolgáltatások igénybevételére.</w:t>
      </w:r>
    </w:p>
    <w:p>
      <w:pPr>
        <w:pStyle w:val="Normal"/>
        <w:jc w:val="both"/>
        <w:rPr/>
      </w:pPr>
      <w:r>
        <w:rPr/>
        <w:t xml:space="preserve">A munkaszakaszban megvizsgáltuk a más, </w:t>
      </w:r>
      <w:r>
        <w:rPr>
          <w:b/>
        </w:rPr>
        <w:t>nem LAN</w:t>
      </w:r>
      <w:r>
        <w:rPr/>
        <w:t xml:space="preserve"> adathálózati kapcsolódás esetén felmerülő lehetőségeket, korlátokat és a fejllesztés várható irány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megnézzük mégegyszer a </w:t>
      </w:r>
      <w:r>
        <w:rPr>
          <w:b/>
        </w:rPr>
        <w:t>Triple Play táblázatát</w:t>
      </w:r>
      <w:r>
        <w:rPr/>
        <w:t>, akkor a gyorsan fejlődő xDSL szolgáltatás már alkalmas lesz ilyen szolgáltatások használatára. A kapcsolt telefon-modemes kapcsolat is korlátozottan alkalmazható.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58"/>
        <w:gridCol w:w="1842"/>
        <w:gridCol w:w="1842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eraming videó (MPEG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eraming audió (Mp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a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ávszélessé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-10Mbit/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06 kbit/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320 kbit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ltoz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sztesé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nzití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slelteté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zenzití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sitt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sitterpuff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sitterpuff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zenzitív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./ Linux és multicas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inux kernel fordítás IPv6 opcióval vagy az előrefordított modul betőltése szükséges.</w:t>
      </w:r>
    </w:p>
    <w:p>
      <w:pPr>
        <w:pStyle w:val="Normal"/>
        <w:jc w:val="both"/>
        <w:rPr/>
      </w:pPr>
      <w:r>
        <w:rPr/>
        <w:t xml:space="preserve">A betöltés a </w:t>
      </w:r>
      <w:r>
        <w:rPr>
          <w:b/>
        </w:rPr>
        <w:t>modprobe ipv6</w:t>
      </w:r>
      <w:r>
        <w:rPr/>
        <w:t xml:space="preserve"> –al, a vonalak konfigurálása /etc/modules.conf-ba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./ BSD és multicas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FreeBSD kernele alaphelyzetében is tartalmazza az IPv6 támogatást. A /etc/rc.conf-ban az </w:t>
      </w:r>
      <w:r>
        <w:rPr>
          <w:b/>
        </w:rPr>
        <w:t>ipv6_enable=”YES”</w:t>
      </w:r>
      <w:r>
        <w:rPr/>
        <w:t xml:space="preserve"> opcióval és a többi cím-megadást szolgáló kulcsszóval állítjuk be az aott interfész paraméter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3./ Windows es multicas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S Windows X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# ipv6 instal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indows támogatja az állapotnélküli cím-autókonfigurálást (stateless address autoconfiguration mode), a link-lokál címnek az előtéte fe80::/ 64 (IPv4 és 6 MAC-ból a többi).</w:t>
      </w:r>
    </w:p>
    <w:p>
      <w:pPr>
        <w:pStyle w:val="Normal"/>
        <w:jc w:val="both"/>
        <w:rPr/>
      </w:pPr>
      <w:r>
        <w:rPr/>
        <w:t>Manuálisan is megtehetjü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# netsh interface IPv6 add address Interfacename or index \</w:t>
      </w:r>
    </w:p>
    <w:p>
      <w:pPr>
        <w:pStyle w:val="Normal"/>
        <w:jc w:val="both"/>
        <w:rPr/>
      </w:pPr>
      <w:r>
        <w:rPr/>
        <w:tab/>
        <w:t>IPv6 address type = unicast | anacast \</w:t>
      </w:r>
    </w:p>
    <w:p>
      <w:pPr>
        <w:pStyle w:val="Normal"/>
        <w:jc w:val="both"/>
        <w:rPr/>
      </w:pPr>
      <w:r>
        <w:rPr/>
        <w:tab/>
        <w:t>Minutes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4./ Cisco es multicast (otthoni hálóza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Web felületen hasonló bonyolultsággal, mint az Interneten jelenleg használatos családi rúterek, az </w:t>
      </w:r>
      <w:r>
        <w:rPr>
          <w:b/>
        </w:rPr>
        <w:t>IPvalapvető környezetét jelentő paraméterek</w:t>
      </w:r>
      <w:r>
        <w:rPr/>
        <w:t xml:space="preserve"> könnyen beállít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5./ Juniper es multicast (otthoni hálóza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Web felületen hasonló bonyolultsággal, mint az Interneten jelenleg használatos családi rúterek, az </w:t>
      </w:r>
      <w:r>
        <w:rPr>
          <w:b/>
        </w:rPr>
        <w:t>IPv6 alapvető környezetét jelentő paraméterek</w:t>
      </w:r>
      <w:r>
        <w:rPr/>
        <w:t xml:space="preserve"> könnyen beállítható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VisitedInternetLink">
    <w:name w:val="Followed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3:12:00Z</dcterms:created>
  <dc:creator>bilickiv</dc:creator>
  <dc:description/>
  <dc:language>en-US</dc:language>
  <cp:lastModifiedBy>Bohus Mihály</cp:lastModifiedBy>
  <cp:lastPrinted>2113-01-01T00:00:00Z</cp:lastPrinted>
  <dcterms:modified xsi:type="dcterms:W3CDTF">2006-09-10T03:17:00Z</dcterms:modified>
  <cp:revision>3</cp:revision>
  <dc:subject/>
  <dc:title>IPv6 multicast Campus üzemeltetői, tervezői GYIK, leírás, ajánlások</dc:title>
</cp:coreProperties>
</file>